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2.2021                                                                                 №138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обеспечении безопасности, на территории Нечаевского сельсовета Тогучинского района Новосибирской области в зимний период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чрезвычайных ситуаций, вызванных техногенными пожарами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овать и провести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меры по усилению профилактики пожаров в населенных пунктах, жилых домах и на социаль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нять участие в проведении подворовых обходов с ознакомлением жители с требованиями по обеспечению мер пожарной безопасности с вручением уведомлений о 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вести имеющуюся пожарную и приспособленную для целей пожаротушения технику в исправное состояние, проработать вопрос по постановке имеющийся техники ДГЖ на баланс и размещения в теплые бок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нять неотложные меры для обеспечения выезда техники ДНК на пожары в соответствии с «Расписанием выезда подразделений пожарной охраны, гарнизона пожарной охраны в Тогучинск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овместно с представителями ПСЧ 70 (Прохорчук Н.В.), МУП «Центр-модернизации ЖКХ» (Шаров Д.С.), ООО «Городская вода» (Рехлинг Н.В.), провести ревизию наличия и проверки работоспособности пожарных гидрантов, с составлением Актов и карт размещения с последующим ежеквартальным уточнением. Принять меры по очистке пожарных гидрантов от снега, приведению водонапорных башен в рабочее состояние, оборудование их устройствами для забора воды для целей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оверить и при необходимости оборудовать места забора воды из естественных водоёмов, находящихся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одолжать работу по размещению на сайтах поселений, вестниках, информационных досках информации о пожарах и противопожарных профилактических мероприя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жемесячно проводить проверку работоспособности, наличия АДПИ в местах установки. Доводить информацию до граждан о правилах пользования и сохранности АДП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бесперебойной работы АДПИ своевременно производить замену элементов питания (аккумуляторов), принять меры по своевременной ежемесячной оплате услуг сотовых операторов, направленные для устойчивого функционирования АДПИ с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модулем, установленных в местах проживания многодетных семей и других категорий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ведение (заключение контрактов) обслуживания и содержания установленных пожарных извещателей в течении срока службы устр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ыявляемым в ходе проверок фактам пожароугрожаемых ситуаций и неработоспособности АДПИ в местах проживания вышеуказанной категории граждан, организовать принятие соответствующих мер по устранению нарушений и минимизации риска возникновения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профилактические мероприятия с населением в области обеспечения безопасности людей на водных объектах, проверить наличие и выставление знаков безопасности на водных объектах района в осенне-зимний и летний периоды. Обратить особое внимание на недопущение выезда транспорта на лёд водн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ч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учинского района Новосибирской области           </w:t>
        <w:tab/>
        <w:tab/>
        <w:t xml:space="preserve">         С.Г. Бо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50:00Z</dcterms:created>
  <dc:creator>Адмистрация</dc:creator>
  <dc:description/>
  <cp:keywords/>
  <dc:language>en-US</dc:language>
  <cp:lastModifiedBy>Nechevskiy</cp:lastModifiedBy>
  <cp:lastPrinted>2019-12-26T16:06:00Z</cp:lastPrinted>
  <dcterms:modified xsi:type="dcterms:W3CDTF">2021-12-28T04:30:00Z</dcterms:modified>
  <cp:revision>4</cp:revision>
  <dc:subject/>
  <dc:title>АДМИНИСТРАЦИЯ</dc:title>
</cp:coreProperties>
</file>