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1.2022                                                                                 № 20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состоянии пожарной безопасности и мерах по ее улучшению на территории Нечаевского сельсовета Тогучинского района Новосибирской област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усиления профилактических мер, направленных на предупреждение пожаров и снижения тяжести последствий от них на территории Нечаевского сельсовета Тогучинского района Новосибирской области в осенне-зимнем периоде, исполнения п. 3 решения КЧС и ПБ Правительства Новосибирской области от 24.09.2021 №35/5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ктивизировать работу рабочих групп по проведению подворных обходов в жилом секторе, уделив особое внимание местам проживания  социально-незащищенных (инвалидов, одиноко проживающих пенсионеров), неблагополучных категорий граждан и многодетных семей с проведением инструктажей по мерам пожарной безопасности и проверкой состояния отопления и электропрово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должить работу по вручению должностными лицами сельсоветов, осуществляющими профилактическую работу в жилье, уведомлений гражданам о необходимости принятия мер по устранению нарушений требований пожарной безопасности (приложение 1), обобщение и аккумулирование сведений о выявляемых в жилых домах пожароугрожаемых факторах, а также контроль за устранением гражданами нарушений требований пожарной безопасности. Еженедельно (по средам до 12-00) предоставлять информацию в отдел надзорной деятельности и профилактической работе по Тогучинскому району ГУ МЧС России по Новосибирской области (ondtoguchin@yandex.ru) о проводимой администрациями сельсоветов работе по результатам вручения уведомлений, нарастающим итогом по прилагаемой форме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рганизовать изготовление и распространение среди населения памяток и листовок (наглядной агитации) информации по мера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азмещать в местных средствах массовой информации (печатные издания, официальные сайты поселений) информацию о мерах предупреждения возникновения пожаров в том числе организовать проведение агитационной работы среди населения о целесообразности оборудования жилых помещений автономными пожарными извещателями и оснащения первичными средствами пожаротушения для ликвидации очага возгорания силами самих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зять под личный контроль поддержание и приведение в исправное состояние противопожарной (приспособленной)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</w:t>
        <w:tab/>
        <w:t>Обеспечить проведение всех необходимых мероприятий, направленных на исполнении и соблюдения Правил противопожарного режима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Совместно с отделом социальной защиты населения администрации Тогучинского района при проведении собраний, обходов и инструктажей проверять наличие и работоспособность, установленных автономных дымовых пожарных извещ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</w:t>
        <w:tab/>
        <w:tab/>
        <w:t xml:space="preserve">         С.Г. Борис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7:00Z</dcterms:created>
  <dc:creator>Адмистрация</dc:creator>
  <dc:description/>
  <cp:keywords/>
  <dc:language>en-US</dc:language>
  <cp:lastModifiedBy>Nechevskiy</cp:lastModifiedBy>
  <cp:lastPrinted>2019-12-26T16:06:00Z</cp:lastPrinted>
  <dcterms:modified xsi:type="dcterms:W3CDTF">2022-01-31T09:31:00Z</dcterms:modified>
  <cp:revision>4</cp:revision>
  <dc:subject/>
  <dc:title>АДМИНИСТРАЦИЯ</dc:title>
</cp:coreProperties>
</file>