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2021 г.                           № 47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ивлечения сил и средств для тушения пожаров и проведения аварийно-спасательных работ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перативного реагирования на пожары и чрезвычайные ситуации различного характера, проведения первоочередных аварийно-спасательных работ на территории Нечаевского сельсовета Тогучинского района Новосибирской области, обеспечения взаимодействия правоохранительных органов, учреждений здравоохранения, аварийных служб, заинтересованных организаций сельского поселения с подразделениями противопожарной охраны, администрация Нечаевского сельсовета Тогучинского района Новосибирской области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привлечения сил и средств для тушения пожаров и проведения аварийно-спасательных работ на территории Нечаевского сельсовета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, что прием и регистрацию сообщений о пожарах на территории Нечаевского сельсовета Тогучинского района Новосибирской области  осуществляет ЕДДС Тогучинского района Новосибирской области (тел. 22-860, 112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руководителям предприятий и организаций Нечаевского сельсовета Тогучинского района Новосибирской области независимо от форм собственности и ведомственной принадлежност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очнить порядок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обучение и подготовку работников (обслуживающего персонала) действиям при возникновении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ч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 С.Г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ечаевского сельсовета Тогуч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.05.2021 №  47/93.01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я сил и средств для тушения пожаров и проведения аварийно-спасательных работ на территории Нечаевского сельсовета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лан привлечения сил и средств для тушения пожаров и проведения аварийно-спасательных работ на территории Нечаевского сельсовета Тогучинского района Новосибирской области (далее –сельское поселение)  определяет общую совокупность действий администрации Нечаевского сельсовета Тогучинского района Новосибирской области (далее - администрация) и органов управления пожарной охраны по привлечению сил и средств пожарной охраны для тушения пожар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тушения пожаров на территории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ыезд сил и средств пожарной охраны на территории сельского поселения осуществляется в порядке, установленном Планом привлечения сил и средств для тушения пожаров и проведения аварийно-спас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выезда пожарной охраны для тушения пожаров и проведения аварийно-спасательных работ на территории сельского поселения согласовывается начальником пожарной охраны и руководителями организаций, силы и средства которых привлекаются для тушения пожаров на территори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епосредственное руководство тушением пожара осуществляется, прибывшим на пожар командиром отделения пожарной ч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ля приема сообщений о пожарах и чрезвычайных ситуациях установлен номер – </w:t>
      </w:r>
      <w:r>
        <w:rPr>
          <w:color w:val="FF0000"/>
          <w:sz w:val="28"/>
          <w:szCs w:val="28"/>
        </w:rPr>
        <w:t>21946</w:t>
      </w:r>
      <w:r>
        <w:rPr>
          <w:sz w:val="28"/>
          <w:szCs w:val="28"/>
        </w:rPr>
        <w:t xml:space="preserve"> или 112, обеспечивающий прием сообщения о пожаре или чрезвычайном происше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, ведомственной принадлежности, в том числе службы жизнеобеспечен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ривлеченные на тушение пожара силы и средства покидают место пожара только с разрешения руководителя туш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перативное взаимодействие при тушении пожаров между пожарной охраной и правоохранительными органами, учреждениями здравоохранения, аварийными службами, заинтересованными организациями сельского поселения обеспечивается главой сельского посе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к Плану привлечения сил и средств           </w:t>
      </w:r>
    </w:p>
    <w:p>
      <w:pPr>
        <w:pStyle w:val="Normal"/>
        <w:ind w:left="4956" w:firstLine="708"/>
        <w:rPr/>
      </w:pPr>
      <w:r>
        <w:rPr/>
        <w:t xml:space="preserve">для тушения пожаров и проведения </w:t>
      </w:r>
    </w:p>
    <w:p>
      <w:pPr>
        <w:pStyle w:val="Normal"/>
        <w:ind w:left="4956" w:firstLine="708"/>
        <w:rPr/>
      </w:pPr>
      <w:r>
        <w:rPr/>
        <w:t xml:space="preserve">аварийно-спасательных работ на </w:t>
      </w:r>
    </w:p>
    <w:p>
      <w:pPr>
        <w:pStyle w:val="Normal"/>
        <w:ind w:left="4956" w:firstLine="708"/>
        <w:rPr/>
      </w:pPr>
      <w:r>
        <w:rPr/>
        <w:t>территории Нечаевского сельсовет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Нечаевского сельсовета Тогучинского района Новосибирской области  предприятий, организаций, которые информируются о возникновении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57"/>
        <w:gridCol w:w="1849"/>
        <w:gridCol w:w="1438"/>
        <w:gridCol w:w="1412"/>
        <w:gridCol w:w="1756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товы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Сергей Генри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чаевского сельсов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462-68-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аева Юлия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Д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121-86-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яков Павел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2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1-381-74-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Галин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етским сад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903-19-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андр Григо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редсед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987-52-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нов Дмитрий Константи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О «Нечаевско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951-80-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Дмитрий Михайл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959-41-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 Андре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932-59-6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оботова Валер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779-25-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горь Пет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39-89-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ind w:left="4956" w:firstLine="708"/>
        <w:rPr/>
      </w:pPr>
      <w:r>
        <w:rPr/>
        <w:t xml:space="preserve">к Плану привлечения сил и средств           </w:t>
      </w:r>
    </w:p>
    <w:p>
      <w:pPr>
        <w:pStyle w:val="Normal"/>
        <w:ind w:left="4956" w:firstLine="708"/>
        <w:rPr/>
      </w:pPr>
      <w:r>
        <w:rPr/>
        <w:t xml:space="preserve">для тушения пожаров и проведения </w:t>
      </w:r>
    </w:p>
    <w:p>
      <w:pPr>
        <w:pStyle w:val="Normal"/>
        <w:ind w:left="4956" w:firstLine="708"/>
        <w:rPr/>
      </w:pPr>
      <w:r>
        <w:rPr/>
        <w:t xml:space="preserve">аварийно-спасательных работ на </w:t>
      </w:r>
    </w:p>
    <w:p>
      <w:pPr>
        <w:pStyle w:val="Normal"/>
        <w:ind w:left="4956" w:firstLine="708"/>
        <w:rPr/>
      </w:pPr>
      <w:r>
        <w:rPr/>
        <w:t>территории Неч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, которые информируются о возникновении пожаров на территории Нечаевского сельсовета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1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дежурный администрации Нечаевского сельсовета 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2-281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дежурный администрации 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86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№ 3</w:t>
      </w:r>
    </w:p>
    <w:p>
      <w:pPr>
        <w:pStyle w:val="Normal"/>
        <w:ind w:left="10620" w:firstLine="708"/>
        <w:jc w:val="center"/>
        <w:rPr/>
      </w:pPr>
      <w:r>
        <w:rPr/>
        <w:t xml:space="preserve">к Плану привлечения сил и средств           </w:t>
      </w:r>
    </w:p>
    <w:p>
      <w:pPr>
        <w:pStyle w:val="Normal"/>
        <w:ind w:left="10620" w:firstLine="708"/>
        <w:jc w:val="center"/>
        <w:rPr/>
      </w:pPr>
      <w:r>
        <w:rPr/>
        <w:t xml:space="preserve">для тушения пожаров и проведения </w:t>
      </w:r>
    </w:p>
    <w:p>
      <w:pPr>
        <w:pStyle w:val="Normal"/>
        <w:ind w:left="10620" w:firstLine="708"/>
        <w:rPr/>
      </w:pPr>
      <w:r>
        <w:rPr/>
        <w:t xml:space="preserve"> </w:t>
      </w:r>
      <w:r>
        <w:rPr/>
        <w:t xml:space="preserve">аварийно-спасательных работ на </w:t>
      </w:r>
    </w:p>
    <w:p>
      <w:pPr>
        <w:pStyle w:val="Normal"/>
        <w:ind w:left="10620" w:firstLine="708"/>
        <w:rPr/>
      </w:pPr>
      <w:r>
        <w:rPr/>
        <w:t xml:space="preserve"> </w:t>
      </w:r>
      <w:r>
        <w:rPr/>
        <w:t>территории Неч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а пожарной охраны для тушения пожаров 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работ на территории Нечаевского сельсовета Тогучинского района Новосибирской области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58"/>
        <w:gridCol w:w="3115"/>
        <w:gridCol w:w="1245"/>
        <w:gridCol w:w="1913"/>
        <w:gridCol w:w="1911"/>
        <w:gridCol w:w="1911"/>
        <w:gridCol w:w="1912"/>
      </w:tblGrid>
      <w:tr>
        <w:trPr>
          <w:trHeight w:val="9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ведомства, привлекаемые к локализации и тушению пожара органом местного самоуправления, а также привлекаемые подразделения пожарной охран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вызова (№ телефона)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Расстояние до населенного пункта (км)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255</wp:posOffset>
                      </wp:positionV>
                      <wp:extent cx="9144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0.65pt" to="77.15pt,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бытия (мин.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ожара, по которому </w:t>
            </w:r>
          </w:p>
          <w:p>
            <w:pPr>
              <w:pStyle w:val="Normal"/>
              <w:jc w:val="center"/>
              <w:rPr/>
            </w:pPr>
            <w:r>
              <w:rPr/>
              <w:t>привлекаются силы и средства</w:t>
            </w:r>
          </w:p>
        </w:tc>
      </w:tr>
      <w:tr>
        <w:trPr>
          <w:trHeight w:val="10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зов №  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зов №  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зов № 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ский сельсовет Тогучинского района Новосибир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часть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км.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5715</wp:posOffset>
                      </wp:positionV>
                      <wp:extent cx="60960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45pt" to="65.35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52:00Z</dcterms:created>
  <dc:creator>User</dc:creator>
  <dc:description/>
  <cp:keywords/>
  <dc:language>en-US</dc:language>
  <cp:lastModifiedBy>Nechevskiy</cp:lastModifiedBy>
  <cp:lastPrinted>2012-04-23T13:59:00Z</cp:lastPrinted>
  <dcterms:modified xsi:type="dcterms:W3CDTF">2021-05-13T04:45:00Z</dcterms:modified>
  <cp:revision>3</cp:revision>
  <dc:subject/>
  <dc:title/>
</cp:coreProperties>
</file>