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ЧАЕВ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ОГУЧИНСК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7.01.2022г.                     п. Нечаевский                                     № 18/93.01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по организации деятельности аварийно-спасательных служб и аварийно-спасательных формирований на территори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чаевского сельсовета Тогучинского района Новосибирской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о статьей 14 Федерального закона от 06.10.2003 № 131-ФЗ «Об общих принципах организации местного самоуправления в Российской Федерации», статьей 7 Федерального </w:t>
      </w:r>
      <w:r>
        <w:rPr>
          <w:color w:val="000000"/>
          <w:sz w:val="28"/>
          <w:szCs w:val="28"/>
        </w:rPr>
        <w:t>закона от 22.08.1995 № 151-ФЗ «Об аварийно-спасательных службах и статусе спасателей», руководствуясь Уставом сельского поселения Нечаевского сельсовета Тогучинского муниципального района Новосибир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Нечаевского сельсовета Тогучин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прилагаемое Положение по организации деятельности аварийно-спасательных служб и аварийно-спасательных формирований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ечаевского сельсовета Тогучинского района Новосибирской област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Опубликовать настоящее постановление в периодическом печатном издании «Вестник Нечаевский» и разместить на официальном сайте администрации Нечаевского сельсовета Тогучинского района Новосибирской области.</w:t>
      </w:r>
    </w:p>
    <w:p>
      <w:pPr>
        <w:pStyle w:val="ConsPlusNormal"/>
        <w:ind w:firstLine="720"/>
        <w:jc w:val="both"/>
        <w:rPr/>
      </w:pPr>
      <w:r>
        <w:rPr/>
        <w:t>3. 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Неч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                                 С.Г. Бори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чае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1.2022г. №18/93.0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деятельности аварийно-спасательных служб и аварийно-спасательных формирований на территори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чаевского сельсовета Тогучин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 Положение об организации деятельности аварийно-спасательных служб и аварийно-спасательных формирований на территории Нечаевского сельсовета Тогучинского района Новосибирской области (далее - Положение) устанавливает порядок создания и организации деятельности аварийно-спасательных служб и аварийно-спасательных формирований на территории Нечаевского сельсовета Тогучи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2. Настоящее Положение разработано в соответствии с федеральными законами от 06.10.2003 № 131-ФЗ «Об общих принципах организации местного самоуправления в Российской Федерации», от 22.08.1995 № 151-ФЗ «Об аварийно-спасательных службах и статусе спасателей» (далее – Федеральный закон от 22.08.1995 № 151-ФЗ), от 21.12.1994 № 68-ФЗ «О защите населения и территорий от чрезвычайных ситуаций природного и техногенного характера», от 12.02.1998 № 28-ФЗ «О гражданской обороне», постановлением Правительства Российской Федерации от 30.12.2003 № 794 «О единой государственной системе предупреждения и ликвидации чрезвычайных ситуаций», приказом Министерства Российской Федерации по делам гражданской обороны, чрезвычайным ситуациям и ликвидации последствий стихийных бедствий от 23.12.2005 № 999 «Об утверждении порядка создания нештатных аварийно-спасательных формирований», Уставом сельского поселения Нечаевского сельсовета Тогучинского муниципальн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 Понятия, используемые в настоящем Положении, применяются в значениях, предусмотренных федеральными законами, указанными в пункте 1.2. 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 Задачи аварийно-спасательных служб и аварийно-спасательных формирован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 В соответствии со статьей 6 </w:t>
      </w:r>
      <w:r>
        <w:rPr>
          <w:color w:val="000000"/>
          <w:sz w:val="28"/>
          <w:szCs w:val="28"/>
        </w:rPr>
        <w:t>Федерального закона от 22.08.1995 № 151-ФЗ</w:t>
      </w:r>
      <w:r>
        <w:rPr>
          <w:sz w:val="28"/>
          <w:szCs w:val="28"/>
        </w:rPr>
        <w:t xml:space="preserve"> основными задачами аварийно-спасательных служб и аварийно-спасательных формировани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поддержание органов управления, сил и средств аварийно-спасательных служб, аварийно-спасательных формирований в установленной степени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ликвидация чрезвычайных ситуаций на обслуживаемых объектах или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 В соответствии с решениями органов (организаций), создающих аварийно-спасательные службы и аварийно-спасательные формирования, на них могут возлагаться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 участие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на территории Нечаевского сельсовета Тогучин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участие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пропаганда знаний в области защиты населения и территории Нечаевского сельсовета Тогучин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чрезвычайных ситуаций, участие в подготовке населения и работников организаций к действиям в условиях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участие в разработке нормативных документов по вопросам организации и проведения аварийно-спасательных и неотлож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 В соответствии с решениями органов, создающих нештатные аварийно-спасательные формирования в составе сил гражданской обороны, на них могут возлагаться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проведение аварийно-спасательных работ и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участие в ликвидации чрезвычайных ситуаций природного и техногенного характера, а также в борьбе с пожа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обнаружение и обозначение территорий, подвергшихся радиоактивному, химическому, биологическому (бактериологическому) и иному заражению (загрязне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санитарная обработка населения, специальная обработка техники, зданий и обеззараживание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 участие в восстановлении функционирования объектов жизнеобеспече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 обеспечение мероприятий гражданской обороны по вопросам восстановления и поддержания порядка, связи и оповещения, защиты животных и растений, медицинского, автотранспортн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 Права аварийно-спасательных служб и формир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 В целях реализации своих задач аварийно-спасательные службы и аварийно-спасательные формирования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обследовать с соблюдением федерального законодательства обслуживаемые объекты и территории с целью профилактики возникновения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 вносить предложения по улучшению противоаварийного состояния объектов и отдельных территорий Нечаевского сельсовета Тогучин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устранению выявленных нарушений требовани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использовать на договорной основе средства связи, транспорт и другие материально-технические ресурсы организаций независимо от их организационно-правовых форм для спасения людей, выполнения аварийно-спасательных работ или доставки в зоны чрезвычайных ситуаций личного состава, специального оборудования и гру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получать в установленном федеральным законодательством порядке от органов государственной власти и органов местного самоуправления, руководителей организаций полную и достоверную информацию, необходимую для выполнения возложен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 принимать участие в работе комиссий по расследованию причин возникновения чрезвычайных ситуаций на обслуживаемых объектах и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 при следовании к месту проведения работ по ликвидации чрезвычайных ситуаций – на беспрепятственный проезд, первоочередное обеспечение горюче-смазочными материалами, а также первоочередное проведение ремонтных работ на станциях техническ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 на возмещение расходов на ликвидацию чрезвычайных ситуаций в соответствии с договорами на обслуживание организаций или из средств, выделенных на ликвидацию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 осуществлять иную деятельность в соответствии с законодательством Российской Федерации и законодательством Новосибирской области, муниципальными правовыми актами Нечаевского сельсовета Тогуч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 Порядок создания аварийно-спасательных служб и аварийно-спасательных формир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 На территории Нечаевского сельсовета Тогучин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варийно-спасательные службы и аварийно-спасательные формирования могут создаваться администрацией Нечаевского сельсовета Тогучинского района Новосибир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рганизациями и общественными объедин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 В обязательном порядке создаются аварийно-спасательные службы и (или) аварийно-спасательные формирования для решения задач гражданской обороны на территории Нечаевского сельсовета Тогучин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в организациях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формир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 Аварийно-спасательные службы и аварийно-спасательные формирования могут создав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на постоянной штатной основе - профессиональные аварийно-спасательные службы и аварийно-спасательные 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на нештатной основе - нештатные аварийно-спасательные 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на общественных началах - общественные аварийно-спасательные форм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 Полномочия администрации Нечаевского сельсовета Тогучин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созданию аварийно-спасательных служб и аварийно-спасательных формирований на территории Нечаевского сельсовета Тогучинского района Новосибир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 принимает решение о создании муниципального учреждения Нечаевского сельсовета Тогучинского района Новосибирской области «Аварийно-спасательная служба Нечаевского сельсовета Тогучинского района Новосибирской области</w:t>
      </w:r>
      <w:r>
        <w:rPr>
          <w:i/>
          <w:sz w:val="28"/>
          <w:szCs w:val="28"/>
        </w:rPr>
        <w:t xml:space="preserve">» </w:t>
      </w:r>
      <w:r>
        <w:rPr>
          <w:sz w:val="28"/>
          <w:szCs w:val="28"/>
        </w:rPr>
        <w:t>и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учреждения Нечаевского сельсовета Тогучинского района Новосибирской области «Аварийно-спасательное формирование Нечаевского сельсовета Тогучинского района Новосибирской области</w:t>
      </w:r>
      <w:r>
        <w:rPr>
          <w:i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определяет организации, находящиеся в сфере их ведения, которые создают нештатные аварийно-спасательные службы и аварийно-спасательные 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осуществляет регистрацию и учет аварийно-спасательных служб и аварийно-спасательных формир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проверяет в пределах своей компетенции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 Состав, структура и оснащение аварийно-спасательных служб и аварийно-спасательных формирований определяются исходя из возложенных на них задач гражданской обороны и защиты населения от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 Комплектование аварийно-спасательных служб и аварийно-спасательных формирований личным составом, оснащение техникой, снаряжением и имуществом осуществляется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 Порядок организации деятельности аварийно-спасательных служб и аварийно-спасательных формир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 Действия аварийно-спасательных служб и аварийно-спасательных формирований по организации и ведению аварийно-спасательных работ на территории Нечаевского сельсовета Тогучинского района Новосибирской области регламентируются законодательством Российской Федерации, настоящим Положением, уставами (положениями) аварийно-спасательных служб и аварийно-спасательных формирований, правилами и другими норматив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2. Все аварийно-спасательные службы и аварийно-спасательные формирования, действующие на территории Нечаевского сельсовета Тогучинского района Новосибирской области, подлежат аттестации в порядке, установленном Правительством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е службы, аварийно-спасательные формирования, не прошедшие аттестацию, к проведению аварийно-спасательных работ не привле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 Профессиональные аварийно-спасательные службы и аварийно-спасательные формирования, нештатные аварийно-спасательные службы и аварийно-спасательные формирования, аттестованные для проведения аварийно-спасательных работ на опасных производственных объектах, содержатся в постоянной готовности к выполнению возложенных на н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 Сроки приведения нештатных аварийно-спасательных формирований в готовность к выполнению задач по предназначению в составе сил гражданской обороны не должны превышать в мирное время - 24 часов, в военное время - 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 Часть нештатных аварийно-спасательных формирований из состава сил гражданской обороны по решению соответствующего руководителя может содержаться в повышенной готовности и привлекаться к ликвидации чрезвычайных ситуаций в мирное время. Сроки приведения в готовность этих формирований не должны превышать 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 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при их аттестации и в ходе проверок, осуществляемых в пределах своих полномочий орга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надзора, органами местного самоуправления и органами, специально уполномоченными решать задачи гражданской обороны и задачи по предупреждению и ликвидации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7. Привлечение аварийно-спасательных служб и аварийно-спасательных формирований к ликвидации чрезвычайных ситуаций на территории Нечаевского сельсовета Тогучин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в соответствии с планами предупреждения и ликвидации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 в соответствии с планами взаимодействия при ликвидации чрезвычайных ситуаций на территории Нечаевского сельсовета Тогучинского района Новосиб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 по решению уполномоченных должностных лиц органов местного самоуправления Нечаевского сельсовета Тогучинского района Новосибирской области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8. Привлечение аварийно-спасательных служб и аварийно-спасательных формирований к решению задач гражданской обороны осуществляется по планам гражданской обороны и защиты населения Нечаевского сельсовета Тогучинского района Новосибирской области и организаций, разрабатываемым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 Руководство аварийно-спасательными службами и аварийно-спасательными формирования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 Финансовое обеспечение деятельности аварийно-спасательных служб и аварийно-спасательных формир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 Финансовое обеспечение деятельности аварийно-спасательных служб и аварийно-спасательных формирований является расходным обязательством Нечаевского сельсовета Тогуч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.6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11:00Z</dcterms:created>
  <dc:creator>osip</dc:creator>
  <dc:description/>
  <dc:language>en-US</dc:language>
  <cp:lastModifiedBy>Nechevskiy</cp:lastModifiedBy>
  <cp:lastPrinted>2022-01-28T16:10:00Z</cp:lastPrinted>
  <dcterms:modified xsi:type="dcterms:W3CDTF">2022-01-28T09:11:00Z</dcterms:modified>
  <cp:revision>2</cp:revision>
  <dc:subject/>
  <dc:title>ПРИМЕРНОЕ &lt;1&gt; ПОЛОЖЕНИЕ</dc:title>
</cp:coreProperties>
</file>