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Ч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2.2022                                                                                 № 24/93.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еча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предупреждению чрезвычайных ситуаций при эксплуатации многоквартирных жилых домов и зданий иного назначения в зимний период на территории Нечаевского сельсовета Тогуч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риска возникновения чрезвычайных ситуаций, связанных с обрушением перекрытий в зданиях, администрация Нечае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обследований объектов здравоохранения, образовательного, социального, культурного, развлекательного характера, зданий жилого назначения, а также других организаций и предприятий с целью очистки от снежных масс, наледей и обледенений конструкций кровель, козырьков, балконов, свесов и выступающих частей в наружных ограждающих конструкциях, в целях обеспечения безопасного пребывания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проведения осмотров зданий и сооружений образовательного, социального, культурного и развлекательного характера, а также жилого фонда, в соответствии с возложенными полномочиями привлекать представителей, собственников помещений, администрации поселений, управляющих компаний, собственников жил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 обнаружении источников возможных обрушений, в целях обеспечения безопасности населения, принимать незамедлительные меры по прекращению функционирования зданий, помещений организаций и учреждений, многоквартирных жилых до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ежедневное проведение мероприятий по очистке кровель, козырьков, балконов, свесов и выступающих частей в наружных ограждающих конструкциях з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расчистку от снега территорий многоквартирных жилых домов и вышеуказанных объектов, а также к объектам пожарного вод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ы обследований и очистке зданий, ежедневно до 15-00 начиная с 16.02.2022 представлять в форме доклада (приложение), в МКУ Тогучинского района «Единая дежурная диспетчерская служба, система 112» на адрес: edds_tog@mail.ru, т. 22-86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ч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</w:t>
        <w:tab/>
        <w:tab/>
        <w:tab/>
        <w:tab/>
        <w:t xml:space="preserve">                  С.Г. Бор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34:00Z</dcterms:created>
  <dc:creator>Адмистрация</dc:creator>
  <dc:description/>
  <cp:keywords/>
  <dc:language>en-US</dc:language>
  <cp:lastModifiedBy>Nechevskiy</cp:lastModifiedBy>
  <cp:lastPrinted>2018-01-24T16:58:00Z</cp:lastPrinted>
  <dcterms:modified xsi:type="dcterms:W3CDTF">2022-02-16T02:59:00Z</dcterms:modified>
  <cp:revision>5</cp:revision>
  <dc:subject/>
  <dc:title>АДМИНИСТРАЦИЯ</dc:title>
</cp:coreProperties>
</file>