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0.2022                                          №    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Неча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Неча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Нечаевский Вестник» и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чаевского сельсовета 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2022 г.  № 93/0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Неча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Неча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ечаевского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06T01:20:00Z</dcterms:modified>
  <cp:revision>32</cp:revision>
  <dc:subject/>
  <dc:title/>
</cp:coreProperties>
</file>