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о-правовых актов, содержащих обязательные требования законодательства, оценка соблюдения которых является предмет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лесного контроля  в Нечаевского сельсовете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1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972"/>
        <w:gridCol w:w="1564"/>
        <w:gridCol w:w="4492"/>
        <w:gridCol w:w="6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</w:t>
              <w:br/>
              <w:t>в отношении которых устанавливаются обязательные требова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кта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 федеральных орган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ой власти и нормативные документы федеральны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ов исполнительной власти</w:t>
            </w:r>
          </w:p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 организации, лесные участк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color w:val="0070C0"/>
                <w:u w:val="single"/>
              </w:rPr>
            </w:pPr>
            <w:r>
              <w:rPr/>
              <w:t xml:space="preserve">Текст акта доступен по ссылке: </w:t>
            </w:r>
            <w:hyperlink r:id="rId2">
              <w:r>
                <w:rPr>
                  <w:rStyle w:val="InternetLink"/>
                </w:rPr>
                <w:t>http://pravo.gov.ru/proxy/ips/?docbody=&amp;nd=102110364</w:t>
              </w:r>
            </w:hyperlink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F4758"/>
                <w:sz w:val="24"/>
                <w:szCs w:val="24"/>
                <w:lang w:eastAsia="ru-RU"/>
              </w:rPr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коны и иные нормативные правовые акты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восибирской области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ормативные докумен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ость соблюдения которых установлена законодательством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0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Chinkevish</dc:creator>
  <dc:description/>
  <cp:keywords/>
  <dc:language>en-US</dc:language>
  <cp:lastModifiedBy>User</cp:lastModifiedBy>
  <dcterms:modified xsi:type="dcterms:W3CDTF">2022-11-22T04:44:00Z</dcterms:modified>
  <cp:revision>13</cp:revision>
  <dc:subject/>
  <dc:title/>
</cp:coreProperties>
</file>