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ЧАЕ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ГУЧ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02.2022г.                           п. Нечаевский                                        №29/93.0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Нечаевского сельсовета Тогучинского муниципального района Новосибирской области, администрация Нечаевского сельсовета Тогучинск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Нечае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заместителя главы Тригуба О.М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Нечае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(далее - План). 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п. Нечаевский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bidi="ar-SA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4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5. Контроль за исполнением постановления 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чаевско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С.Г. Бори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</cp:lastModifiedBy>
  <cp:lastPrinted>2017-08-11T16:26:00Z</cp:lastPrinted>
  <dcterms:modified xsi:type="dcterms:W3CDTF">2022-03-01T09:41:00Z</dcterms:modified>
  <cp:revision>4</cp:revision>
  <dc:subject/>
  <dc:title/>
</cp:coreProperties>
</file>