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Ч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9.2022                          п. Нечаевский                     №  86/93.0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наставничестве на муниципальной служб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администрации Нечаевского сельсовета Тогучинского района Новосибирской обла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Положение о наставничестве на муниципальной службе в </w:t>
      </w:r>
      <w:r>
        <w:rPr>
          <w:bCs/>
          <w:sz w:val="28"/>
          <w:szCs w:val="28"/>
        </w:rPr>
        <w:t>администрации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</w:t>
      </w:r>
    </w:p>
    <w:p>
      <w:pPr>
        <w:pStyle w:val="Normal"/>
        <w:rPr/>
      </w:pPr>
      <w:r>
        <w:rPr>
          <w:sz w:val="28"/>
          <w:szCs w:val="28"/>
        </w:rPr>
        <w:t>Тогучинского района Новосибирской области</w:t>
        <w:tab/>
        <w:tab/>
        <w:tab/>
        <w:tab/>
        <w:t>С.Г. Бори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еча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9.09.2022 № 86/93.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о наставничестве на муниципальной службе в администрации Нечаевского сельсовета Тогуч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 наставничестве на муниципальной службе в администрации Нечаевского сельсовета Тогучинского района Новосибирской области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пределяет цели, задачи и порядок организации наставничества на муниципальной службе в администрации Нечаевского сельсовета Тогучинского района Новосибирской области (далее - наставн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Нечаевского сельсовета Тогуч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5. Срок наставничества и кандидатура наставника утверждается правовым актом Нечаевского сельсовета Тогучинского района Новосибирской области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837"/>
      <w:bookmarkEnd w:id="0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ОТЗЫВ</w:t>
        <w:br/>
      </w:r>
      <w:r>
        <w:rPr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4. Информация о результатах наставничества:</w:t>
      </w:r>
    </w:p>
    <w:p>
      <w:pPr>
        <w:pStyle w:val="Normal"/>
        <w:ind w:firstLine="567"/>
        <w:jc w:val="both"/>
        <w:rPr/>
      </w:pPr>
      <w:r>
        <w:rPr/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67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9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дата ознакомления)</w:t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5:00Z</dcterms:created>
  <dc:creator>008</dc:creator>
  <dc:description/>
  <cp:keywords/>
  <dc:language>en-US</dc:language>
  <cp:lastModifiedBy>User</cp:lastModifiedBy>
  <cp:lastPrinted>2019-01-11T11:20:00Z</cp:lastPrinted>
  <dcterms:modified xsi:type="dcterms:W3CDTF">2022-09-29T07:50:00Z</dcterms:modified>
  <cp:revision>4</cp:revision>
  <dc:subject/>
  <dc:title>АДМИНИСТРАЦИЯ</dc:title>
</cp:coreProperties>
</file>