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идцать пятой  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8.2022                                     № 112/93.016-РС</w:t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первой  сессии шестого созыва от 24.12.2021 г. № 74/93.016-РС «О бюджете Нечаевского сельсовета Тогучинского района на 2022 год и плановый период 2023 – 2024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первой  сессии Совета депутатов Нечаевского сельсовета шестого созыва от 24.12.2021 года № 74/93.016-РС «О бюджете Нечае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2 631,8 тыс. рублей, в том числе объем безвозмездных поступлений в сумме 11 477,8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твердить общий объем расходов бюджета в сумме 12 817,8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Дефицит(профицит) бюджета поселения в сумме 186,0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 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2год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    С.Г. Бори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1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      А.Г. Макар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19-12-23T11:57:00Z</cp:lastPrinted>
  <dcterms:modified xsi:type="dcterms:W3CDTF">2022-10-04T07:48:00Z</dcterms:modified>
  <cp:revision>54</cp:revision>
  <dc:subject/>
  <dc:title/>
</cp:coreProperties>
</file>