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ЧАЕВСКОГО СЕЛЬСОВЕТ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1"/>
        <w:tabs>
          <w:tab w:val="clear" w:pos="708"/>
          <w:tab w:val="center" w:pos="48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Тридцать седьмой сессии шестого созыва)</w:t>
      </w:r>
    </w:p>
    <w:p>
      <w:pPr>
        <w:pStyle w:val="Normal1"/>
        <w:tabs>
          <w:tab w:val="clear" w:pos="708"/>
          <w:tab w:val="center" w:pos="48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center" w:pos="484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center" w:pos="48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.09.2022                                     № 120/93.016-РС</w:t>
      </w:r>
    </w:p>
    <w:p>
      <w:pPr>
        <w:pStyle w:val="Normal1"/>
        <w:tabs>
          <w:tab w:val="clear" w:pos="708"/>
          <w:tab w:val="center" w:pos="4844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center" w:pos="4844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вадцать первой сессии шестого созыва от 24.12.2021 г. № 74/93.016-РС «О бюджете Нечаевского сельсовета Тогучинского района на 2022 год и плановый период 2023 – 2024 гг.»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ечаевского сельсовета Тогучинского района Новосибирской области</w:t>
      </w:r>
    </w:p>
    <w:p>
      <w:pPr>
        <w:pStyle w:val="Normal1"/>
        <w:shd w:fill="FFFFFF" w:val="clear"/>
        <w:spacing w:lineRule="exact" w:line="322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РЕШИЛ: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двадцать первой сессии Совета депутатов Нечаевского сельсовета шестого созыва от 24.12.2021 года № 74/93.016-РС «О бюджете Нечаевского сельсовета Тогучинского района на 2022 год и плановый период 2023 – 2024 годов» следующие изменения: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.1. изложить в следующей редакции: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в сумме 12 831,8 тыс. рублей, в том числе объем безвозмездных поступлений в сумме 11 677,8 тыс. руб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.2. изложить в следующей редакции: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Утвердить общий объем расходов бюджета в сумме 13 020,5 тыс. рублей. </w:t>
      </w:r>
    </w:p>
    <w:p>
      <w:pPr>
        <w:pStyle w:val="Normal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ункт 1.3. изложить в следующей редакции: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3Дефицит(профицит) бюджета поселения в сумме 188,7 тыс. рублей.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твердить приложение 1.1 таблица «Доходы бюджета Нечаевского сельсовета Тогучинского района Новосибирской области на 2022 год и плановый период 2023 и 2024 годов» в прилагаемой редакции.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иложение 2 таблица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м расходов бюджета Нечаевского сельсовета Тогучинского района Новосибирской области на 2022 год и плановый период 2023 и 2024 годов» в прилагаемой редакции.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риложение 3 таблица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ечаевского сельсовета Тогучинского района Новосибирской области на 2022 год и плановый период 2023 и 2024 годов» в прилагаемой редакции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риложение 4 таблица «Ведомственная структура расходов бюджета Нечаевского сельсовета Тогучинского района Новосибирской области на 2022год и плановый период 2023 и 2024 года» в прилагаемой редакции.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Утвердить приложение 7 таблица «Источники финансирования дефицита бюджета Нечаевского сельсовета Тогучинского района Новосибирской области на 2022 и плановый период 2023 и 2024 года» в прилагаемой редакции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9. Настоящее решение вступает в силу со дня его опубликования.</w:t>
      </w:r>
    </w:p>
    <w:p>
      <w:pPr>
        <w:pStyle w:val="Normal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ча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                                                                                              С.Г. Борисов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Нечаевского сельсовета</w:t>
      </w:r>
    </w:p>
    <w:p>
      <w:pPr>
        <w:pStyle w:val="Normal1"/>
        <w:jc w:val="both"/>
        <w:rPr/>
      </w:pPr>
      <w:r>
        <w:rPr>
          <w:sz w:val="28"/>
          <w:szCs w:val="28"/>
        </w:rPr>
        <w:t>Тогучинского района                                                                           А.Г. Макаро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5:00Z</dcterms:created>
  <dc:creator>User</dc:creator>
  <dc:description/>
  <cp:keywords/>
  <dc:language>en-US</dc:language>
  <cp:lastModifiedBy>User</cp:lastModifiedBy>
  <cp:lastPrinted>2022-10-17T10:43:00Z</cp:lastPrinted>
  <dcterms:modified xsi:type="dcterms:W3CDTF">2022-10-17T03:43:00Z</dcterms:modified>
  <cp:revision>58</cp:revision>
  <dc:subject/>
  <dc:title/>
</cp:coreProperties>
</file>