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ой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3.2022                                     № 86/93.016-РС</w:t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первой  сессии шестого созыва от 24.12.2021 г. № 74/93.016-РС «О бюджете Нечаевского сельсовета Тогучинского района на 2022 год и плановый период 2023 – 2024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первой  сессии Совета депутатов Нечаевского сельсовета шестого созыва от 24.12.2021 года № 74/93.016-РС «О бюджете Нечае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1 912,2 тыс. рублей, в том числе объем безвозмездных поступлений в сумме 10 758,2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твердить общий объем расходов бюджета в сумме 11 926,5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Дефицит(профицит) бюджета поселения в сумме 14,3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 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2год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1"/>
        <w:ind w:firstLine="709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ч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С.Г. Бори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1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А.Г. Макар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19-12-23T11:57:00Z</cp:lastPrinted>
  <dcterms:modified xsi:type="dcterms:W3CDTF">2022-03-23T04:17:00Z</dcterms:modified>
  <cp:revision>46</cp:revision>
  <dc:subject/>
  <dc:title/>
</cp:coreProperties>
</file>