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Первой сессии шестого созыва)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0.2020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Нечаевского сельсовета Тогучинского райо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депутатов  Нечаевского сельсовета Тогучинского района Новосибирской област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лан работы Совета депутатов Нечаевского сельсовета Тогучинского район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 принятия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чаевского сельсовет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 области                                                                   А.Г. Макаров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к решению первой сессии Совета депутатов Нечаевского сельсовета Тогучинского района Новосибирской области шестого созы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 от 08.10.2020 г.</w:t>
            </w:r>
          </w:p>
        </w:tc>
      </w:tr>
    </w:tbl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овета депутатов Неча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43"/>
        <w:gridCol w:w="3158"/>
        <w:gridCol w:w="1816"/>
        <w:gridCol w:w="218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и Совета депута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рассматриваемых вопро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ессия Совета депута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Регламенте работы Совета депутатов Нечаевского сельсовета Тогучинского района шестого созы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секретаре Совета депутатов Нечаевского сельсовета Тогучинского района третьего созы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заместителе председателя Совета депутатов Нечаевского сельсовета Тогучинского района третьего созы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О плане работы Совета депутатов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5 год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, председатель Совета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ессия Совета депутатов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тверждении в новой редакции Положения об оплате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сполнение бюджета за 9 месяцев 202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ессия Совета депута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внесении изменений в бюджет Нечаевского сельсовета Тогучинского района на 2020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 бюджете Нечаевского сельсовета Тогучинского района на 2021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плане работы Совета депутатов Нечаевского сельсовета Тогучинского района на 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ной, налоговой и финансово-кредитной поли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Совета депутато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иссий Совета депутатов (по плану комиссий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сесси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53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39:00Z</dcterms:created>
  <dc:creator>APolyakova</dc:creator>
  <dc:description/>
  <cp:keywords/>
  <dc:language>en-US</dc:language>
  <cp:lastModifiedBy>OTriguba</cp:lastModifiedBy>
  <cp:lastPrinted>2020-12-11T11:41:00Z</cp:lastPrinted>
  <dcterms:modified xsi:type="dcterms:W3CDTF">2020-12-11T05:04:00Z</dcterms:modified>
  <cp:revision>9</cp:revision>
  <dc:subject/>
  <dc:title>СОВЕТ ДЕПУТАТОВ</dc:title>
</cp:coreProperties>
</file>