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НЕЧАЕВ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ТОГУЧИНСКОГО РАЙОН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Двадцать восьмая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2.04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          п. Нечаевский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91/93.016-рс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Нечаевского сельсовета Тогучинского района Новосибирской области от 15.11.2021 №61/93.016-рс «Об определении налоговых ставок земельного налога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е заключение от 04.02.2022 №506-02-02-03/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Нечаевского сельсовета Тогучинского района Новосибирской области от 15.11.2021 №61/93.016-рс "Об определении налоговых ставок земельного налога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</w:t>
      </w:r>
      <w:r>
        <w:rPr>
          <w:rFonts w:cs="Times New Roman" w:ascii="Times New Roman" w:hAnsi="Times New Roman"/>
          <w:sz w:val="28"/>
          <w:szCs w:val="28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и – физические лица, уплачивают земельный налог в сроки, установленные 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алог и авансовые платежи по налогу подлежат уплате налогоплательщиками-организациями в срок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Нечае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                                 А.Г. Макар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ечае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                                 С.Г. Борисов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765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4:00Z</dcterms:created>
  <dc:creator>Антон Кристина</dc:creator>
  <dc:description/>
  <cp:keywords/>
  <dc:language>en-US</dc:language>
  <cp:lastModifiedBy>User</cp:lastModifiedBy>
  <cp:lastPrinted>2022-04-18T09:56:00Z</cp:lastPrinted>
  <dcterms:modified xsi:type="dcterms:W3CDTF">2022-04-18T02:57:00Z</dcterms:modified>
  <cp:revision>26</cp:revision>
  <dc:subject/>
  <dc:title/>
</cp:coreProperties>
</file>