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ЧАЕВСКОГО СЕЛЬСОВЕТА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ГУЧИНСКОГО РАЙОНА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И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 Нечаевский</w:t>
      </w:r>
    </w:p>
    <w:p>
      <w:pPr>
        <w:pStyle w:val="Normal"/>
        <w:snapToGrid w:val="false"/>
        <w:spacing w:before="100" w:after="100"/>
        <w:jc w:val="center"/>
        <w:rPr/>
      </w:pPr>
      <w:r>
        <w:rPr>
          <w:sz w:val="20"/>
          <w:szCs w:val="20"/>
        </w:rPr>
        <w:t xml:space="preserve">12.05.2022                                               № 51/93.016 </w:t>
      </w:r>
    </w:p>
    <w:p>
      <w:pPr>
        <w:pStyle w:val="Normal"/>
        <w:snapToGrid w:val="false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назначенных на 26.05.2022г.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1 Устава Нечаевского сельсовета, руководствуясь положением «О порядке организации и проведении публичных слушаний в Нечаевском сельсовете Тогучинского района (решение сессии Совета депутатов Нечаевского сельсовета №32 от 28.07.2008 г.), администрация Нечаевского сельсовета Тогучинского района Новосибирской области</w:t>
      </w:r>
    </w:p>
    <w:p>
      <w:pPr>
        <w:pStyle w:val="Normal"/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овести 26.05.2022 г. в 12-00 п. Нечаевский в здании МКУК «Нечаевский культурно-досуговый центр» публичные слушания по вопросу: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О проекте Правил по благоустройству территории Нечаевского сельсовета Тогучинского района Новосибирской области.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ладчик С.Г. Борисов - Глава Нечаевского сельсовета Тогучинского района.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Для участия в слушаниях пригласить депутатов Совета Депутатов Нечаевского сельсовета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Заместителю главы администрации Нечаевского сельсовета Тригуба О.М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исполнением постановления возложить на заместителя главы администрации Нечаевского сельсовета  Тригуба О.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0"/>
          <w:szCs w:val="20"/>
        </w:rPr>
        <w:t>Новосибирской области                          С.Г. Борисов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napToGrid w:val="false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53715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05.2022                                          №54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color w:val="000000"/>
          <w:sz w:val="20"/>
          <w:szCs w:val="20"/>
        </w:rPr>
        <w:t xml:space="preserve">О внесении изменений в </w:t>
      </w:r>
      <w:r>
        <w:rPr>
          <w:sz w:val="20"/>
          <w:szCs w:val="20"/>
        </w:rPr>
        <w:t xml:space="preserve">ПЕРЕЧЕНЬ социально значимых работ при участии граждан в обеспечении первичных мер пожарной безопасности на территориях населенных пунктов Нечаевского сельсовета Тогучинского района Новосибирской области, утвержденное </w:t>
      </w:r>
      <w:r>
        <w:rPr>
          <w:bCs/>
          <w:color w:val="000000"/>
          <w:sz w:val="20"/>
          <w:szCs w:val="20"/>
        </w:rPr>
        <w:t>постановлением администрации Нечаевского сельсовета Тогучинского района Новосибирской области от 27.01.2022 № 16/93.016 «Об определении форм участия граждан в обеспечении первичных мер пожарной безопасности в границах населенных пунктов Нечаевского сельсовета Тогучинского района Новосибир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sz w:val="20"/>
          <w:szCs w:val="20"/>
        </w:rPr>
        <w:t>Нечаевского сельсовета Тогучинского района Новосибирской област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1. Внести в ПЕРЕЧЕНЬ социально значимых работ при участии граждан в обеспечении первичных мер пожарной безопасности на территориях населенных пунктов Нечаевского сельсовета Тогучинского района Новосибирской области, утвержденное постановлением администрации Нечаевского сельсовета Тогучинского района Новосибирской области от 27.01.2022 № 16/93.016 «Об определении форм участия граждан в обеспечении первичных мер пожарной безопасности в границах населенных пунктов Нечаевского сельсовета Тогучинского района Новосибирской области»</w:t>
      </w:r>
      <w:r>
        <w:rPr>
          <w:rFonts w:eastAsia="Calibri"/>
          <w:bCs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Calibri"/>
          <w:bCs/>
          <w:sz w:val="20"/>
          <w:szCs w:val="20"/>
          <w:lang w:eastAsia="en-US"/>
        </w:rPr>
        <w:t>1) исключить пункт 4 раздела 2 «Преимущество в замещение вакантных должностей муниципальных служащих перед другими кандидатами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  постановление в периодическом печатном издании «Нечаевский Вестник»  и разместить на официальном сайте администрации Нечаевского сельсов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С.Г. Борисов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850" w:gutter="0" w:header="708" w:top="76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0, 17 мая 2022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7.05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0, 17 мая 2022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49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2-11-29T08:30:00Z</dcterms:modified>
  <cp:revision>9</cp:revision>
  <dc:subject/>
  <dc:title>Нечаевский вестник</dc:title>
</cp:coreProperties>
</file>