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убличных слуша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бличные слушания назначены главой Нечаевского сельсовета Постановление от 12 мая 2022 г. № 51/93.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 публичных слушаний: «26» мая 2022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 проведения: с 12 часов 00 мин до 13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: п. Нечаевский, здание МКУК «Нечаевский КДЦ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убличных слушаний С.Г. Бори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публичных слушаний О.М. Тригуб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стников: 25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рассмотрении проекта Правил по благоустройству территории Нечаевского сельсовета Тогучинского района Новосибирской област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ервому вопросу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ладывал: Борисов Сергей Генриевич – Глава Нечаевского сельсовета  в своем выступлении предложил рассмотреть и принять проект Правил по благоустройству территории Нечаевского сельсовета Тогучинского района Новосибирской области, 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Ф от 29 декабря 2021 г. N 1042/пр "Об утверждении методических рекомендаций по разработке норм и правил по благоустройству территорий муниципальных образований"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ия: не поступил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За»- 25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«Против»- нет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«Воздержались»- не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РЕШИЛИ:</w:t>
      </w:r>
      <w:r>
        <w:rPr>
          <w:sz w:val="20"/>
          <w:szCs w:val="20"/>
        </w:rPr>
        <w:t xml:space="preserve"> Принять проект Правил по благоустройству территории Нечаевского сельсовета Тогучинского района Новосибирской области (приложение 1)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                  С.Г. Бори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                         О.М. Тригуба</w:t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snapToGrid w:val="false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ФОРМАЦИЯ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мае 2022 года в Омской области зарегистрирована вспышка африканской чумы свиней в ЛПХ г.Омск.</w:t>
      </w:r>
    </w:p>
    <w:p>
      <w:pPr>
        <w:pStyle w:val="Normal"/>
        <w:suppressAutoHyphens w:val="true"/>
        <w:ind w:firstLine="708"/>
        <w:jc w:val="both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 xml:space="preserve">При проведении противоэпизоотических мероприятий по ликвидации очага АЧС свиней в г. Омске изъято, подвергнуто бескровной эвтаназии и уничтожено большое количество свиней. Остальное поголовье свиней в личных подсобных хозяйствах граждан на территории г. Омска и Омского района из угрожаемой зоны было также изъято и уничтожено. </w:t>
      </w:r>
    </w:p>
    <w:p>
      <w:pPr>
        <w:pStyle w:val="Normal"/>
        <w:suppressAutoHyphens w:val="true"/>
        <w:ind w:firstLine="708"/>
        <w:jc w:val="both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  <w:t xml:space="preserve">По предварительным данным занос инфекции в хозяйство произошел при скармливании не прошедших тепловую обработку пищевых отходов, поступающих из предприятий общественного пит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ническими признаками АЧС являются лихорадка (с повышением температуры тела до 41 - 42°С, длящимся от 3 до 7 календарных дней), угнетенное состояние, нарушение гемодинамики - цианоз (посинение) или гиперемия (покраснение) кожи ушей, живота, промежности и хвоста, воспалительные и некродистрофические изменения паренхиматозных органов. АЧС сопровождается диареей, кровянистыми истечениями из носовой полости, клоническими судорогами, у супоросных свиноматок - абортами. Выжившие животные пожизненно остаются вирусоносителями.</w:t>
      </w:r>
    </w:p>
    <w:p>
      <w:pPr>
        <w:pStyle w:val="Normal"/>
        <w:jc w:val="both"/>
        <w:rPr>
          <w:sz w:val="20"/>
          <w:szCs w:val="20"/>
        </w:rPr>
      </w:pPr>
      <w:bookmarkStart w:id="0" w:name="sub_1004"/>
      <w:bookmarkEnd w:id="0"/>
      <w:r>
        <w:rPr>
          <w:sz w:val="20"/>
          <w:szCs w:val="20"/>
        </w:rPr>
        <w:t>Возбудитель устойчив во внешней среде, в почве возбудитель сохраняет жизнеспособность в течение 120 календарных дней, в стоячей воде - 175 календарных дней, в навозе - до 160 календарных дней, в мышечной ткани, костном мозге - до 180 календарных дней, в селезенке - до 1 года. Возбудитель чувствителен к дезинфицирующим средствам, к поверхностно-активным веществам и моющим средствам, погибает при термической обработке при температуре не менее 70°С в течение не менее 30 минут.</w:t>
      </w:r>
    </w:p>
    <w:p>
      <w:pPr>
        <w:pStyle w:val="Normal"/>
        <w:jc w:val="both"/>
        <w:rPr>
          <w:sz w:val="20"/>
          <w:szCs w:val="20"/>
        </w:rPr>
      </w:pPr>
      <w:bookmarkStart w:id="1" w:name="sub_1004"/>
      <w:bookmarkEnd w:id="1"/>
      <w:r>
        <w:rPr>
          <w:sz w:val="20"/>
          <w:szCs w:val="20"/>
        </w:rPr>
        <w:t>Инкубационный период с момента заражения до проявления клинических признаков АЧС составляет от 3 до 15 календарных дней.</w:t>
      </w:r>
    </w:p>
    <w:p>
      <w:pPr>
        <w:pStyle w:val="Normal"/>
        <w:jc w:val="both"/>
        <w:rPr>
          <w:sz w:val="20"/>
          <w:szCs w:val="20"/>
        </w:rPr>
      </w:pPr>
      <w:bookmarkStart w:id="2" w:name="sub_1005"/>
      <w:bookmarkEnd w:id="2"/>
      <w:r>
        <w:rPr>
          <w:sz w:val="20"/>
          <w:szCs w:val="20"/>
        </w:rPr>
        <w:t>Источником возбудителя являются больные, а также переболевшие, находящиеся в инкубационном периоде, не имеющие клинических признаков и выделяющие возбудитель во внешнюю среду свиньи и дикие кабаны (далее - вирусоносители).</w:t>
      </w:r>
    </w:p>
    <w:p>
      <w:pPr>
        <w:pStyle w:val="Normal"/>
        <w:jc w:val="both"/>
        <w:rPr>
          <w:sz w:val="20"/>
          <w:szCs w:val="20"/>
        </w:rPr>
      </w:pPr>
      <w:bookmarkStart w:id="3" w:name="sub_1005"/>
      <w:bookmarkStart w:id="4" w:name="sub_1006"/>
      <w:bookmarkEnd w:id="3"/>
      <w:bookmarkEnd w:id="4"/>
      <w:r>
        <w:rPr>
          <w:sz w:val="20"/>
          <w:szCs w:val="20"/>
        </w:rPr>
        <w:t>Передача возбудителя осуществляется алиментарным, контактным, ятрогенным, аэрогенным, трансмиссивным, внутриутробным путями и с генетическим материалом. Факторами передачи возбудителя являются секреты и экскреты больных свиней, диких кабанов и вирусоносителей, продукты убоя свиней, добычи диких кабанов и продукты их переработки, трупы свиней и диких кабанов, а также контаминированные возбудителем объекты окружающей среды, включая корма, воду, навоз, подстилку, почву, одежду и обувь обслуживающего персонала, инвентарь, оборудование, транспортные и иные материальные и технические средства.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5" w:name="sub_1006"/>
      <w:bookmarkEnd w:id="5"/>
      <w:r>
        <w:rPr>
          <w:b/>
          <w:sz w:val="20"/>
          <w:szCs w:val="20"/>
        </w:rPr>
        <w:t>При наличии оснований для подозрения на АЧС владельцы свиней обяза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общить в течение 24 часов любым доступным способом о подозрении на АЧС в управление ветеринарии Тогучинского района по телефонам: 21-467, 22-106, 27-2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ействовать специалистам госветслужбы в проведении отбора Проб и направлении Проб в лаборатор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center" w:pos="48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Тридцать первой сессии шестого созыва)</w:t>
      </w:r>
    </w:p>
    <w:p>
      <w:pPr>
        <w:pStyle w:val="Normal"/>
        <w:tabs>
          <w:tab w:val="clear" w:pos="708"/>
          <w:tab w:val="center" w:pos="484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</w:tabs>
        <w:jc w:val="center"/>
        <w:rPr/>
      </w:pPr>
      <w:r>
        <w:rPr>
          <w:sz w:val="20"/>
          <w:szCs w:val="20"/>
        </w:rPr>
        <w:t>24.05.2022                                     № 103/93.016-рс</w:t>
      </w:r>
    </w:p>
    <w:p>
      <w:pPr>
        <w:pStyle w:val="Normal"/>
        <w:tabs>
          <w:tab w:val="clear" w:pos="708"/>
          <w:tab w:val="center" w:pos="4844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п. Нечаевский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двадцать первой сессии шестого созыва от 24.12.2021 г. № 74/93.016-РС «О бюджете Нечаевского сельсовета Тогучинского района на 2022 год и плановый период 2023 – 2024 г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вет депутатов Нечае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>РЕШИЛ:</w:t>
      </w:r>
    </w:p>
    <w:p>
      <w:pPr>
        <w:pStyle w:val="Normal"/>
        <w:ind w:right="53" w:hanging="0"/>
        <w:jc w:val="both"/>
        <w:rPr/>
      </w:pPr>
      <w:r>
        <w:rPr>
          <w:rFonts w:eastAsia="Calibri"/>
          <w:sz w:val="20"/>
          <w:szCs w:val="20"/>
        </w:rPr>
        <w:t>Внести изменения в решение двадцать первой сессии Совета депутатов Нечаевского сельсовета шестого созыва от 24.12.2021 года № 74/93.016-РС «О бюджете Нечаевского сельсовета Тогучинского района на 2022 год и плановый период 2023 – 2024 годов» следующие изменения: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Пункт 1.1. изложить в следующей редакции: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1. прогнозируемый общий объем доходов бюджета в сумме 11 917,2 тыс. рублей, в том числе объем безвозмездных поступлений в сумме 10 763,2 тыс. руб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Пункт 1.2. изложить в следующей редакции:</w:t>
      </w:r>
    </w:p>
    <w:p>
      <w:pPr>
        <w:pStyle w:val="Normal"/>
        <w:ind w:right="5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.2 Утвердить общий объем расходов бюджета в сумме 11 983,1 тыс. рублей. </w:t>
      </w:r>
    </w:p>
    <w:p>
      <w:pPr>
        <w:pStyle w:val="Normal"/>
        <w:ind w:right="53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Calibri"/>
          <w:sz w:val="20"/>
          <w:szCs w:val="20"/>
        </w:rPr>
        <w:t>3. Пункт 1.3. изложить в следующей редакции: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3Дефицит(профицит) бюджета поселения в сумме 65,9 тыс. рублей.</w:t>
      </w:r>
    </w:p>
    <w:p>
      <w:pPr>
        <w:pStyle w:val="Normal"/>
        <w:ind w:right="53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Calibri"/>
          <w:sz w:val="20"/>
          <w:szCs w:val="20"/>
        </w:rPr>
        <w:t>4. Утвердить приложение 1.1 таблица «Доходы бюджета Нечаевского сельсовета Тогучинского района Новосибирской области на 2022 год и плановый период 2023 и 2024 годов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 Утвердить приложение 2 таблица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м расходов бюджета Нечаевского сельсовета Тогучинского района Новосибирской области на 2022 год и плановый период 2023 и 2024 годов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 Утвердить приложение 3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ечаевского сельсовета Тогучинского района Новосибирской области на 2022 год и плановый период 2023 и 2024 годов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. Утвердить приложение 4 таблица «Ведомственная структура расходов бюджета Нечаевского сельсовета Тогучинского района Новосибирской области на 2022год и плановый период 2023 и 2024 года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Утвердить приложение 7 таблица «Источники финансирования дефицита бюджета Нечаевского сельсовета Тогучинского района Новосибирской области на 2022 и плановый период 2023 и 2024 года» в прилагаемой редакции.</w:t>
      </w:r>
    </w:p>
    <w:p>
      <w:pPr>
        <w:pStyle w:val="Normal"/>
        <w:ind w:firstLine="708"/>
        <w:jc w:val="both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>9. Настоящее решение вступает в силу со дня его опубликования.</w:t>
      </w:r>
    </w:p>
    <w:p>
      <w:pPr>
        <w:pStyle w:val="Normal"/>
        <w:rPr>
          <w:rFonts w:ascii="Calibri" w:hAnsi="Calibri" w:eastAsia="Calibri" w:cs="Calibri"/>
          <w:color w:val="000000"/>
          <w:spacing w:val="-1"/>
          <w:w w:val="101"/>
          <w:sz w:val="20"/>
          <w:szCs w:val="20"/>
        </w:rPr>
      </w:pPr>
      <w:r>
        <w:rPr>
          <w:rFonts w:eastAsia="Calibri" w:cs="Calibri" w:ascii="Calibri" w:hAnsi="Calibri"/>
          <w:color w:val="000000"/>
          <w:spacing w:val="-1"/>
          <w:w w:val="101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>Глава Нечаевского сельсовета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огучинского район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овосибирской области                                                                     С.Г. Борисов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ча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А.Г. Мака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ридцать первой сессии шестого созыва </w:t>
      </w:r>
    </w:p>
    <w:p>
      <w:pPr>
        <w:pStyle w:val="Normal"/>
        <w:ind w:left="763" w:hanging="3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61"/>
        <w:gridCol w:w="3107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/93.016-рс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Нечаевский</w:t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</w:t>
        <w:tab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Об отмене решения Совета депутатов Нечаевского сельсовета от 29.02.2016 № 19, от 11.05.2017 №57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приведением нормативной базы Нечаевского сельсовета Тогучинского района Новосибирской области в соответствие с действующим законодательством, администрация Нечаевского сельсовета Тогучинского района Новосибирской области, Совет депутатов Нечаевского сельсовета Тогучинского района Новосибирской област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тменить следующие решения сессии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1.1. Решение Совета депутатов Нечаевского сельсовета Тогучинского района Новосибирской области от 29.02.2016 года №19 «Об утверждении Положения о квалификационных требованиях для замещения должностей муниципальной службы в администрации Нечаевского сельсовета Тогучинского района Новосибирской области»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2. Решение Совета депутатов Нечаевского сельсовета Тогучинского района Новосибирской области от 11.05.2017 года №57 «О внесении изменений в Положение о квалификационных требованиях для замещения должностей муниципальной службы в администрации Нечаевского сельсовета Тогучинского района Новосибирской области, утвержденное решением 4 сессии Совета депутатов Нечаевского сельсовета Тогучинского района Новосибирской области 5 созыва №19 от 29.02.2016 г.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 Опубликовать настоящее решение в печатном издании органа местного самоуправления «Вестник Нечаевский» и разместить на официальном сайте администрации Нечаевского сельсовета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лава Нечае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С.Г. Борисов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 Нечаевского сельсовета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                          А.Г. Макаров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850" w:gutter="0" w:header="708" w:top="76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11, 26 мая 2022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26.05.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850" w:gutter="0" w:header="708" w:top="764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11, 26 мая 2022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  <w:lang w:val="en-US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2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30"/>
      <w:szCs w:val="3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4">
    <w:name w:val="Основной текст с отступом 3 Знак"/>
    <w:qFormat/>
    <w:rPr>
      <w:sz w:val="28"/>
      <w:szCs w:val="24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3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lang w:val="en-US"/>
    </w:rPr>
  </w:style>
  <w:style w:type="character" w:styleId="Style2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yperlink">
    <w:name w:val="hyperlink"/>
    <w:qFormat/>
    <w:rPr/>
  </w:style>
  <w:style w:type="character" w:styleId="Style27">
    <w:name w:val="Основной текст Знак"/>
    <w:qFormat/>
    <w:rPr>
      <w:sz w:val="28"/>
      <w:szCs w:val="24"/>
    </w:rPr>
  </w:style>
  <w:style w:type="character" w:styleId="Style28">
    <w:name w:val="Основной текст + Курсив"/>
    <w:qFormat/>
    <w:rPr>
      <w:i/>
      <w:iCs/>
      <w:sz w:val="21"/>
      <w:szCs w:val="21"/>
      <w:lang w:bidi="ar-SA"/>
    </w:rPr>
  </w:style>
  <w:style w:type="character" w:styleId="25">
    <w:name w:val="Основной текст (2) + Не курсив"/>
    <w:qFormat/>
    <w:rPr>
      <w:b w:val="false"/>
      <w:bCs w:val="false"/>
      <w:i/>
      <w:iCs/>
      <w:spacing w:val="10"/>
      <w:sz w:val="25"/>
      <w:szCs w:val="25"/>
      <w:shd w:fill="FFFFFF" w:val="clear"/>
      <w:lang w:bidi="ar-SA"/>
    </w:rPr>
  </w:style>
  <w:style w:type="character" w:styleId="35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3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4"/>
      </w:numPr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1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2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7:00Z</dcterms:created>
  <dc:creator>Доброе утро Ольга!!!</dc:creator>
  <dc:description/>
  <cp:keywords/>
  <dc:language>en-US</dc:language>
  <cp:lastModifiedBy>User</cp:lastModifiedBy>
  <cp:lastPrinted>2017-04-14T12:51:00Z</cp:lastPrinted>
  <dcterms:modified xsi:type="dcterms:W3CDTF">2022-11-29T08:32:00Z</dcterms:modified>
  <cp:revision>6</cp:revision>
  <dc:subject/>
  <dc:title>Нечаевский вестник</dc:title>
</cp:coreProperties>
</file>