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арантии прав пенсионеро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Освобождение от уплаты налога на имуществ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нсионер, получающий пенсию на основании законодательства РФ или другого государства, освобождается от уплаты налога на имущество, если имеет в собственности (ст. 401, пп. 10 п. 1, п. 4 ст. 407 Налогового кодекса РФ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жилой дом, часть жилого дом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вартиру, часть квартиры, комнат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араж или машино-мест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хозяйственные строения, площадь которых не превышает 50 кв. м и которые расположены на земельных участках для ведения личного подсобного хозяйства, огородничества, садоводства или ИЖ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ьгота предоставляется в отношении одного объекта налогообложения каждого ви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рименения льготы пенсионер может не представлять заявление в налоговый орган, льгота будет ему предоставлена на основании имеющихся у налогового органа сведений начиная с года, в котором у пенсионера возникло право на налоговую льго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2. </w:t>
      </w:r>
      <w:r>
        <w:rPr>
          <w:b/>
          <w:sz w:val="20"/>
          <w:szCs w:val="20"/>
        </w:rPr>
        <w:t>Перенос остатка имущественных вычетов по НДФЛ на предыдущие налоговые период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нсионеры вправе получить имущественные вычеты в размере произведенных расходов на приобретение (строительство) на территории РФ жилого дома, квартиры, комнаты, доли (долей) в них, на приобретение земельного участка, предоставленного для индивидуального жилищного строительства, земельного участка, на котором расположен приобретаемый жилой дом, или доли (долей) в них и на уплату процентов по соответствующим целевым займам (кредитам) за три налоговых периода, предшествующие периоду, в котором образовался переносимый остаток имущественных выч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мер имущественного вычета по расходам на приобретение (строительство) жилья, а также земельных участков под жилье и вычета по расходам на уплату процентов по целевому займу (кредиту), предоставленному для их приобретения (строительства), не может превышать соответственно 2 млн руб. и 3 млн руб. (пп. 1 п. 3, п. 4 ст. 220 Налогового кодекса РФ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ab/>
        <w:t>3. Налоговый вычет по земельному налог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нсионеры, получающие назначенные в установленном порядке пенсии, имеют право на уменьшение налоговой базы по земельному налогу на величину кадастровой стоимости 600 кв. м площади одного земельного участка, находящегося в их собственности, постоянном (бессрочном) пользовании или пожизненном наследуемом владении (пп. 8 п. 5, п. 6.1 ст. 391 Налогового кодекса Р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нсионеры могут не подавать заявление о предоставлении льготы, вычет им предоставляется на основании имеющихся у налогового органа сведений начиная с года, в котором у пенсионера возникло право на налоговую льготу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Бесплатная юридическая помощ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 на получение бесплатной юридической помощи (в том числе представление интересов гражданина в судах) имеют граждане пожилого возраста и инвалиды, проживающие в организациях социального обслуживания, предоставляющих социальные услуги в стационарной форме (п. 5 ч. 1 ст. 20 Закона от 21.11.2011 N 324-ФЗ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5. Гарантии при осуществлении трудовой деятель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обязан по заявлению работника предоставить отпуск без сохранения заработной платы следующим категориям пенсионеров (ч. 2 ст. 128 ТК РФ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Великой Отечественной войны - до 35 календарных дней в год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ботающим пенсионерам - инвалидам - до 60 календарных дней в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Работники, являющиеся получателями пенсии по старости или за выслугу лет, а также не достигшие возраста, дающего право на назначение пенсии по старости (в том числе досрочно), в течение пяти лет до наступления такого возраста при прохождении диспансеризации имеют право на освобождение от работы на два рабочих дня раз в год с сохранением за ними места работы (должности) и среднего заработк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6. </w:t>
      </w:r>
      <w:r>
        <w:rPr>
          <w:b/>
          <w:sz w:val="20"/>
          <w:szCs w:val="20"/>
        </w:rPr>
        <w:t>Получение государственной социальной помощ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социальная помощь предоставляется малоимущим одиноко проживающим пенсионерам, которые по независящим от них причинам имеют среднедушевой доход ниже величины прожиточного минимума, установленного в соответствующем субъекте РФ; пенсионерам, которые относятся к иным категориям граждан, имеющим в соответствии с законодательством РФ право на получение государственной социальной помощ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 Федерального закона от 17.07.1999 № 178-ФЗ «О государственной социальной помощи», государственная социальная помощь предоставляется пенсионерам в вид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оциальных пособий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циальных доплат к пенсии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бсидий, социальных услуг и жизненно необходимых товаров (ст. 1 Закона N 178-ФЗ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ей 6.2 Закона № 178-ФЗ предусмотрено, что набор социальных услуг включа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необходимыми лекарственными препаратами в установленном объеме, изделиями медицинского назначения по соответствующим рецептам, а также специализированными продуктами лечебного питания для детей-инвалид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при наличии медицинских показаний путевки на санаторно-курортное лечение для профилактики основных заболеваний в определенные санаторно-курортные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оциальная доплата к пенсии до прожиточного минимума пенсионера устанавливается в беззаявительном порядке со дня, с которого назначена соответствующая пенсия, но в любом случае не ранее чем со дня возникновения права на доплату. О вынесении решения об установлении доплаты сообщает орган, осуществляющий социальную доплату к пен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титься за предоставлением набора соцуслуг можно со дня установления ежемесячной денежной выплаты (ЕДВ). Сначала необходимо подать в территориальный орган ПФР (ТО ПФР) заявление о назначении ЕДВ, а затем - заявление о предоставлении социальных услуг. Заявление можно подать непосредственно в ТО ПФР, через МФЦ или иным способом, в том числе направить в форме электронного документа через Портал гос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ОГУЧИНСКОГО 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0"/>
          <w:szCs w:val="20"/>
        </w:rPr>
      </w:pPr>
      <w:r>
        <w:rPr>
          <w:sz w:val="20"/>
          <w:szCs w:val="20"/>
        </w:rPr>
        <w:t>Внеочередной сессии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20.10.2022г.</w:t>
        <w:tab/>
        <w:t xml:space="preserve">        п. Нечаевский                               </w:t>
      </w:r>
      <w:r>
        <w:rPr>
          <w:iCs/>
          <w:spacing w:val="-22"/>
          <w:sz w:val="20"/>
          <w:szCs w:val="20"/>
        </w:rPr>
        <w:t>№  123/93.016-рс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НЕСЕНИИ ИЗМЕНЕНИЙ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ечае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b/>
          <w:b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-1"/>
          <w:sz w:val="20"/>
          <w:szCs w:val="20"/>
          <w:lang w:eastAsia="en-US"/>
        </w:rPr>
        <w:t>РЕШИЛ:</w:t>
      </w:r>
    </w:p>
    <w:p>
      <w:pPr>
        <w:pStyle w:val="Normal"/>
        <w:ind w:firstLine="710"/>
        <w:rPr>
          <w:rFonts w:eastAsia="Calibri"/>
          <w:b/>
          <w:b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/>
          <w:color w:val="000000"/>
          <w:spacing w:val="-21"/>
          <w:sz w:val="20"/>
          <w:szCs w:val="20"/>
          <w:lang w:eastAsia="en-US"/>
        </w:rPr>
        <w:t>1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нести в Устав сельского поселения Нечаевского сельсовета Тогучи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1 Статья 7. Местный референдум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2 в части 4 слова «избирательная комиссия Нечаевского сельсовета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3 Статья 30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1 в абзаце 2 части 4 слова «избирательную комиссию Нечаевского сельсовета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2 в части 5 слова «избирательная комиссия Нечаевского сельсовета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3.3 в части 6 слова «избирательная комиссия Нечаевского сельсовета» в соответствующих падежах заменить словами «комиссия, организующая подготовку и проведение местного референдума»; 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4 в части 7 слова «избирательной комиссии Нечаевского сельсовета» заменить словами «комиссии, организующей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3.5 в части 9 слова «(обнародованию)» исключить. 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1.4 Статью 33. Избирательная комиссия Нечаевского сельсовета </w:t>
      </w:r>
      <w:r>
        <w:rPr>
          <w:rFonts w:eastAsia="Calibri"/>
          <w:sz w:val="20"/>
          <w:szCs w:val="20"/>
          <w:lang w:eastAsia="en-US"/>
        </w:rPr>
        <w:t>признать утратившей силу</w:t>
      </w:r>
      <w:r>
        <w:rPr>
          <w:rFonts w:eastAsia="Calibri"/>
          <w:b/>
          <w:sz w:val="20"/>
          <w:szCs w:val="20"/>
          <w:lang w:eastAsia="en-US"/>
        </w:rPr>
        <w:t>.</w:t>
      </w:r>
    </w:p>
    <w:p>
      <w:pPr>
        <w:pStyle w:val="Normal"/>
        <w:ind w:firstLine="71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5 Статья 35. Муниципальный контроль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1 пункт 5 изложить в новой редакции: «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 муниципального контроля подлежит осуществлению при наличии в границах Нечаевского сельсовета объектов соответствующего вида контроля.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Главу  Нечаевского сельсовета Тогучинского  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С.Г. Борисов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 Нечаевского  сельсовета Тогучинского  райо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А.Г. Макаров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1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81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ЧАЕВ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шестого созыва)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ШЕНИЕ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внеочередная сессии)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20.10.2022 г.                  п. Нечаевский                                   №124/93.016-рс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7"/>
        <w:rPr/>
      </w:pPr>
      <w:r>
        <w:rPr>
          <w:sz w:val="20"/>
          <w:szCs w:val="20"/>
        </w:rPr>
        <w:t>О внесении изменений в решение Совета депутатов Нечаевского сельсовета Тогучинского района Новосибирской области от 01.02.2020 № 128 «Об утверждении Положения о бюджетном процессе в  Нечаевском сельсовете  Тогучинского района Новосиби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чаевского сельсовета Тогучинского муниципального района Новосибирской области, Совет депутатов 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депутатов Нечаевского сельсовета Тогучинского района Новосибирской области от 01.02.2020 № 128 «Об утверждении Положения о бюджетном процессе в Нечаевском сельсовете Тогучинского района Новосибирской области» следующие изменения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В Положение о бюджетном процессе в Нечаевском сельсовете Тогучинского района Новосибирской области "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.1.1. Статью 9 изложить в следующей редакции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"1. Главный распорядитель бюджетных средств обладает следующими бюджетными полномочиями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7) вносит предложения по формированию и изменению сводной бюджетной росписи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9) формирует и утверждает  муниципальные задания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1) формирует бюджетную отчетность главного распорядителя бюджетных средств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2) отвечает  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3) 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4) выступает в суде от имени муниципального образования в качестве представителя ответчика по искам к муниципальному образованию, по основаниям, установленным  частью 3 статьи 158 БК РФ."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) осуществляет планирование соответствующих расходов бюджета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"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.1.2. Статью 19 изложить в следующей редакции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"19. Муниципальные программы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. Муниципальные программы муниципального образования утверждаются администрацией муниципального образования. Сроки реализации, порядок формирования и реализации указанных программ определяется правовым актом администрации муниципального образования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2. Объем бюджетных ассигнований на финансовое обеспечение реализации муниципальных программ утверждается решением о местном бюджете  по соответствующей каждой программе целевой статье расходов бюджета в соответствии с утвердившим программу муниципальным правовым актом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нормативным правовым актом администрации муниципального образования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ограммы подлежат приведению в соответствие с решением о местном бюджете не позднее трех месяцев со дня вступления его в силу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муниципального образования.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";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.1.3. Пункт 2 статьи 20 изложить в следующей редакции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«2. В состав проекта решения о бюджете Нечаевского сельсовета включаются следующие приложения (при наличии соответствующих показателей)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«Перечень главных администраторов доходов бюджета в случаях, предусмотренных статьей 160.1 Бюджетного кодекса РФ»;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2) «Перечень главных администраторов источников финансирования дефицита бюджета в случаях, предусмотренных статьей 160.2 Бюджетного кодекса РФ»;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«Нормативы распределения доходов между  бюджетами на очередной финансовый год и плановый период" в случае, если они не установлены Бюджетны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 законом о федеральном бюджете, законами Новосибирской области, нормативными правовыми актами органов местного самоуправления, принятыми в соответствии с положениями Бюджетного кодекса Российской Федерации»;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очередной финансовый год и плановый период»;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5) «Ведомственная структура расходов бюджета Нечаевского   сельсовета на очередной финансовый год и плановый период»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6) «Распределение бюджетных ассигнований бюджета Нечаевского сельсовета на исполнение публичных нормативных обязательств на очередной финансовый год и плановый период»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«Распределение иных межбюджетных трансфертов из местного бюджета на очередной финансовый год и плановый период»;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8) «Перечень муниципальных программ, предусмотренных к финансированию из бюджета Нечаевского сельсовета в очередном финансовом году и плановом периоде» в структуре кодов классификации расходов бюджетов»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9) «Распределение ассигнований на капитальные вложения из бюджета Нечаевского сельсовета по направлениям и объектам в очередном финансовом году и плановом периоде по кодам классификации расходов бюджета»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0) «Источники финансирования дефицита бюджета Нечаевского   сельсовета на очередной финансовый год и плановый период»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1) «Программа муниципальных внутренних заимствований Нечаевского   сельсовета на очередной финансовый год и плановый период»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2) «Программа муниципальных гарантий Нечаевского   сельсовета в валюте Российской Федерации на очередной финансовый год и плановый период»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убликовать настоящее решение в периодическом печатном издании «Нечаевский Вестник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чаевского  сельсовета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А.Г. Макаров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 сельсовета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0"/>
          <w:szCs w:val="20"/>
        </w:rPr>
        <w:t xml:space="preserve">Новосибирской области                        С.Г. Борис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850" w:gutter="0" w:header="708" w:top="76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21, 26 октября 2022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26.10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1, 26 октября 2022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D3CF756395C28AAAE19D84F8CB64D00437B73AA171EB0C86E46CF2ADE86C41B0B0F5A1iFi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05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2-11-29T09:05:00Z</dcterms:modified>
  <cp:revision>4</cp:revision>
  <dc:subject/>
  <dc:title>Нечаевский вестник</dc:title>
</cp:coreProperties>
</file>