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ость за нарушение требований к размещению отход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абз. 2,7,8 ст. 42 Земельного кодекса РФ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 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илу ст. 51 Федерального закона «Об охране окружающей среды», с учетом положений ч. 1 ст. 22 Федерального закона «О санитарно-эпидемиологическом благополучии населения» отходы производства и потребления подлежат сбору, использованию, обезвреживанию, транспортировке, хранению и захоронению, условия, способы которых должны быть безопасными для окружающей среды и регулироваться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4.06.1998 № 89-ФЗ «Об отходах производства и потребления» допускает накопление отходов только в местах (на площадках) накопления отходов, соответствующих требованиям законодательства в области санитарно-эпидемиологического благополучия населения и иного законодательства Российской Федерации (пункт 1 статьи 13.4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Правительства Российской Федерации от 12.11.2016                  № 1156 утверждены Правила обращения с твердыми коммунальными отходами, в соответствии с п. 18 которых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астью 1 ст. 8.2 КоАП РФ предусмотрена административная ответственность за несоблюдение требований в области охраны окружающей среды при сборе, накоплении отходов производства и потребления – административное правонарушение влечет наложение административного штрафа на граждан в размере от двух тысяч до трех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ли административное приостановление деятельности на срок до девяноста суток; на юридических лиц - от ста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22, 27 октября 2022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27.10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22, 27 октября 2022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9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2-11-29T09:05:00Z</dcterms:modified>
  <cp:revision>4</cp:revision>
  <dc:subject/>
  <dc:title>Нечаевский вестник</dc:title>
</cp:coreProperties>
</file>