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ессии пятого созыва</w:t>
      </w:r>
    </w:p>
    <w:p>
      <w:pPr>
        <w:pStyle w:val="Normal"/>
        <w:ind w:left="763" w:hanging="327"/>
        <w:rPr/>
      </w:pPr>
      <w:r>
        <w:rPr/>
        <w:t xml:space="preserve">              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61"/>
        <w:gridCol w:w="310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е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в органах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Тогуч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Нечаевского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оложение о наставничестве в органах местного самоуправления Нечаевского сельсовета Тогучинского района Новосибир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«Нечаевский Вестник» и на официальном сайте Нечае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Г. Борис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 сельсовет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Г. Бор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6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ставничестве в органах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Тогуч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наставничестве в органах местного самоуправления Нечаевского сельсовета Тогучинского района Новосибирской области (далее - Положение) разработано в соответствии с Федеральными законами от 06.10.2003 № 131-03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цели, задачи и порядок организации наставничества в органах местного самоуправления, муниципальном органе Нечаевского сельсовета Тогучинского района Новосибирской области (далее - органы местного самоуправления, муниципальный орг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ю внедрения института наставничества в органах местного самоуправления, муниципальном органе являются оказание практической помощи муниципальным служащим, лицам, замещающим должности, не являющиеся должностями муниципальной службы, (далее - сотрудники) в приобретении необходимых профессиональных знаний и навыков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корение процесса профессионального становления сотрудников;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3.Организация наставничества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приказом руководителя органа местного самоуправления, муниципального органа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мена наставника может осуществляться по письменной просьбе наставника или сотрудни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708"/>
        <w:jc w:val="both"/>
        <w:rPr/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- при неисполнении наставником своих обязанностей;</w:t>
      </w:r>
      <w:bookmarkEnd w:id="5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ставника оформляется приказом руководителя органа местного самоуправления. При этом период осуществления наставничества не измен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Обязанности наставника и сотрудника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муниципального органа, с порядком исполнения распоряжений и указаний, связанных со служебной деятельност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  <w:bookmarkEnd w:id="7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sz w:val="28"/>
          <w:szCs w:val="28"/>
        </w:rPr>
        <w:t>Приложениях № 1, 2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му руководителю, которы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результаты работы наставника по достижению задач, установленных пунктом 2.2 настоящего Пол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52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наставничестве в органах местного самоуправления</w:t>
      </w:r>
    </w:p>
    <w:p>
      <w:pPr>
        <w:pStyle w:val="Normal"/>
        <w:ind w:left="5529" w:firstLine="4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253" w:leader="none"/>
        </w:tabs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4253" w:leader="none"/>
        </w:tabs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63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1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026" w:firstLine="11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42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firstLine="3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42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5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</w:t>
        <w:tab/>
        <w:t>20___</w:t>
        <w:tab/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адап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сотрудника_________________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>_____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с «_</w:t>
        <w:tab/>
        <w:t>»___</w:t>
        <w:tab/>
        <w:t>20___</w:t>
        <w:tab/>
        <w:t>г. по «____</w:t>
        <w:tab/>
        <w:t>»____</w:t>
        <w:tab/>
        <w:t>20___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27"/>
        <w:gridCol w:w="1651"/>
        <w:gridCol w:w="1594"/>
      </w:tblGrid>
      <w:tr>
        <w:trPr>
          <w:trHeight w:val="8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дексом этики муниципальных служа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___________________________________</w:t>
        <w:tab/>
        <w:t>«____ »_____20___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___________________________________</w:t>
        <w:tab/>
        <w:t>«____ »_____20___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.И.О., подпись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52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наставничестве в органах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и должность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наставничества с ________</w:t>
        <w:tab/>
        <w:t>по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вод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(а) 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9:00Z</dcterms:created>
  <dc:creator>Доброе утро Ольга!!!</dc:creator>
  <dc:description/>
  <cp:keywords/>
  <dc:language>en-US</dc:language>
  <cp:lastModifiedBy>Nechevskiy</cp:lastModifiedBy>
  <cp:lastPrinted>2016-07-21T12:22:00Z</cp:lastPrinted>
  <dcterms:modified xsi:type="dcterms:W3CDTF">2016-07-21T06:23:00Z</dcterms:modified>
  <cp:revision>9</cp:revision>
  <dc:subject/>
  <dc:title/>
</cp:coreProperties>
</file>