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2.2023                                                                                 № 20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" w:right="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организации профилактической работы, направленной на предотвращение пожаров и снижения тяжести последствий от них на территории Нечаевского сельсовета Тогучинского района Новосибирской области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рофилактической работы, направленной на предотвращение пожаров и снижение тяжести последствий от них на территории Нечаев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и провести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одолжить работу по вручению должностными лицами сельсоветов, осуществляющими профилактическую работу в жилье, уведомлений гражданам о необходимости принятия мер по устранению нарушений требований пожарной безопасности (приложение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бобщение и аккумулирование сведений о выявляемых в жилых домах пожароугрожаемых факторах, а также контроль за устранением гражданами нарушений требований пожарной безопасности и еженедельно (по средам до 12-00) предоставлять информацию в отдел надзорной деятельности и профилактической работе по Тогучинскому району ГУ МЧС России по Новосибирской области (ondtoguchin@yandex.ru) о проводимой работе по результатам вручения уведомлений, нарастающим итогом по прилагаемой форме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срок до 28 числа каждого месяца обеспечить разработку и утверждение плана проведения профилактических мероприятий на следующий месяц, с указанием конкретных проводимых мероприятиях по населенным пунктам, улицам и т.д., с предоставлением планов в отдел надзорной деятельности и профилактической работы по Тогучин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едение электронного реестра учета обученного населения в соответствии с приложением № 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бязательное внесение сведений в электронный реестр обученного населения, непосредственно по результатам проведенных мероприятий по обучению населения (инструктаж под роспись), с предоставлением реестра с нарастающим итогом до 28 числа каждого месяца в отдел надзорной деятельности и профилактической работы по Тогучинскому району. Обратить особое внимание на численность обучаемого населения (за месяц необходимо инструктировать не менее 8,3% от общего числа проживающего населения на подконтрольной территор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оста оперативных показателей (пожары, гибель, травмы) принимать меры направленные на увеличение числа подворовых обходов с информированием населения о мерах пожарной безопасности и действиям в случае возникновения пожара, не менее чем в 2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 xml:space="preserve"> Активизировать деятельность рабочих групп поселений по проведению подворовых обходов в жилом секторе, уделив особое внимание местам проживания многодетных семей, социально-незащищённой категории (инвалидов, одиноко проживающих пенсионеров, неблагополучных граждан) с проведением инструктажей по мерам пожарной безопасности и проверкой состояния отопления и электропроводки. О результатах проведенных инструктажей, ежедневно до 14-00 предоставлять информацию в ЕДДС Тогуч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ную информацию (сведения) предоставлять еженедельно по вторникам по проводимым профилактическим мероприятиям за прошедшую неделю (со среды по вторник) на подведомственной территории в соответствии с приложением № 4 в отдел надзорной деятельности и профилактической работы по Тогучинскому району и ЕДДС Тогуч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рганизовать изготовление и распространение среди населения памяток и листовок (наглядной агитации) информации по мерам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Размещать в местных средствах массовой информации (печатные издания, радио, официальные сайты поселений, социальные сети) информацию о мерах предупреждения возникновения пожаров, оснащения первичными средствами пожаротушения для ликвидации очага возгорания силами самих ж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Продолжить работу по организации деятельности добровольной пожарной охраны на подведомственн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Взять под личный контроль поддержание и приведение в исправное состояние противопожарной (приспособленной)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Обеспечить проведение всех необходимых мероприятий, направленных на исполнении и соблюдения Правил противопожарного режима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 xml:space="preserve"> Совместно с отделом социальной защиты населения администрации Тогучинского района при проведении собраний, обходов и инструктажей проверять наличие и работоспособность, установленных автономных дымовых пожарных извещателей. По выявляемым фактам пожароугрожаемых ситуаций и неработоспособности АДПИ в местах проживания социально-незащищенных граждан, принимать соответствующие меры для оказания социальной помощи по устранению данных нарушений и по минимизации риска возникновения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Принять меры по дооснащению мест проживания социально-незащищенных категорий граждан АДПИ и обеспечению их работоспосо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района Новосибирской области           </w:t>
        <w:tab/>
        <w:tab/>
        <w:t xml:space="preserve">         С.Г. Борис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04:00Z</dcterms:created>
  <dc:creator>Адмистрация</dc:creator>
  <dc:description/>
  <cp:keywords/>
  <dc:language>en-US</dc:language>
  <cp:lastModifiedBy>User</cp:lastModifiedBy>
  <cp:lastPrinted>2019-12-26T16:06:00Z</cp:lastPrinted>
  <dcterms:modified xsi:type="dcterms:W3CDTF">2023-02-03T03:34:00Z</dcterms:modified>
  <cp:revision>4</cp:revision>
  <dc:subject/>
  <dc:title>АДМИНИСТРАЦИЯ</dc:title>
</cp:coreProperties>
</file>