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№ 24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дополнительных мер безопасной эксплуатации внутридомового и внутриквартирного газового оборудования в многоквартирных жилых домах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риска возникновения чрезвычайных ситуаций, связанных с эксплуатацией внутридомового и внутриквартирного газового оборудования в многоквартирных жилых домах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ить эффективный контроль по недопущению нарушений требований пожарной безопасности при эксплуатации внутридомового газового оборудования в многоквартирных жилых домах, проведение качественных проверок технического состояния внутридомового газового оборудования многоквартирных домов и принятие мер по устранению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овать проведение профилактических рейдов по квартирам «группы риска» (жилье граждан, допустивших нарушение норм и правил пользования газовым оборудованием в быту, регулярно не оплачивающих коммунальные услуги, ведущих асоциальный образ жизни, одиноких проживающих инвалидов и других категорий граждан) с целью выявления нарушений правил эксплуатации газового оборудования и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стоянное информирование населения через местные средства массовой информации, социальные сети, сайты, информационные стенды в многоквартирных жилых домах о правилах и порядке содержания, ремонте внутридомового и внутриквартирного газового оборудования, правилах безопасного пользования газом в бы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5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3-02-16T07:17:00Z</dcterms:modified>
  <cp:revision>4</cp:revision>
  <dc:subject/>
  <dc:title>АДМИНИСТРАЦИЯ</dc:title>
</cp:coreProperties>
</file>