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3 г.                           № 38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возможных чрезвычайных ситуаций, связанных с паводковыми явлениями и угрозой подтопления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период с 29.03.2023 до 05.05.2023 руководящий состав Нечаевского сельсовета Тогучинского района Новосибирской области в режим повышенной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контроль за уровнем воды на зотороопасных участках рек  и на участках рек вблизи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верить готовность систем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рез средства массовой информации и другими доступными средствами оповещать население о складывающейся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безопасное функционирование гидротехнических систем, в период прохождения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извести разъяснительную работу с населением о необходимости очистки водостоков на территории частных подв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оянно вести контроль за функционированием систем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С.Г. Бо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2:00Z</dcterms:created>
  <dc:creator>Адмистрация</dc:creator>
  <dc:description/>
  <cp:keywords/>
  <dc:language>en-US</dc:language>
  <cp:lastModifiedBy>User</cp:lastModifiedBy>
  <cp:lastPrinted>2018-01-25T15:16:00Z</cp:lastPrinted>
  <dcterms:modified xsi:type="dcterms:W3CDTF">2023-03-29T06:54:00Z</dcterms:modified>
  <cp:revision>4</cp:revision>
  <dc:subject/>
  <dc:title>АДМИНИСТРАЦИЯ</dc:title>
</cp:coreProperties>
</file>