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НЕЧ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Сорок восьмая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т 26.04.2023 г.                     п. Нечаевский                            № 149/93.016-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й (и) для осуществления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Нечаевском сельсовете Тогучинского района Новосибирской области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сельском поселении Нечаевского сельсовета Тогучинского муниципального района Новосибирской области, руководствуясь Федеральным  законом от 6 октября 2003 года № 131-ФЗ «Об общих принципах организации местного самоуправления в Российской Федерации», Уставом сельского поселения Нечаевского сельсовета Тогучинского муниципального района Новосибирской области, Положением о Территориальном общественном самоуправлении в Нечаевском сельсовете Тогучинского района Новосибирской области, утвержденным решением Совета Нечаевского сельсовета Тогучинского района Новосибирской области от 17.05.2018  № 84, Совет депутатов Нечаевского сельсовете Тогучинского района Новосибирской области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ab/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(ТОС):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. Нечаевский, (ул. Весенняя, ул. Светлая, ул. Совхозная, ул. Б. Хмельницкого)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 .</w:t>
        <w:tab/>
        <w:t>Опубликовать настоящее решение в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Нечаевского сельсовета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                                   А.Г. Макаров</w:t>
      </w:r>
    </w:p>
    <w:p>
      <w:pPr>
        <w:pStyle w:val="Normal"/>
        <w:widowControl/>
        <w:tabs>
          <w:tab w:val="clear" w:pos="708"/>
          <w:tab w:val="left" w:pos="7490" w:leader="none"/>
        </w:tabs>
        <w:autoSpaceDE w:val="false"/>
        <w:spacing w:lineRule="atLeast" w:line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ечаевского сельсовета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                                   С.Г. Борисов</w:t>
      </w:r>
    </w:p>
    <w:sectPr>
      <w:type w:val="nextPage"/>
      <w:pgSz w:w="11906" w:h="16838"/>
      <w:pgMar w:left="1418" w:right="849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5">
    <w:name w:val="Знак сноски1"/>
    <w:basedOn w:val="14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SASHA</dc:creator>
  <dc:description/>
  <cp:keywords/>
  <dc:language>en-US</dc:language>
  <cp:lastModifiedBy>User</cp:lastModifiedBy>
  <cp:lastPrinted>2022-06-29T14:18:00Z</cp:lastPrinted>
  <dcterms:modified xsi:type="dcterms:W3CDTF">2023-05-02T02:11:00Z</dcterms:modified>
  <cp:revision>6</cp:revision>
  <dc:subject/>
  <dc:title/>
</cp:coreProperties>
</file>