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Сорок второй  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.01.2023                                     № 134/93.016-РС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рок первой  сессии шестого созыва от 26.12.2022 г. № 129/93.016-РС «О бюджете Нечаевского сельсовета Тогучинского района на 2023 год и плановый период 2024 – 2025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изменения в решение сорок первой  сессии Совета депутатов Нечаевского сельсовета шестого созыва от 26.12.2022 года № 129/93.016-РС «О бюджете Нечае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5 114,0 тыс. рублей, в том числе объем безвозмездных поступлений в сумме 13 986,6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2 Утвердить общий объем расходов бюджета в сумме 15 289,0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3Дефицит(профицит) бюджета поселения в сумме 175,0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3 год и плановый период 2024 и 2025 годов 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3 год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3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rFonts w:ascii="Calibri" w:hAnsi="Calibri" w:eastAsia="Calibri" w:cs="Calibri"/>
          <w:color w:val="000000"/>
          <w:spacing w:val="-1"/>
          <w:w w:val="10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Нечаевского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овета                                             С.Г. Борисов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Тогучинского района                       А.Г. Макар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09.01.2023 г.                    № 2/93.016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б утверждении муниципальной программы профилактики правонарушений и борьбы с преступностью на территории Нечаевского сельсовета Тогучин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color w:val="000000"/>
          <w:sz w:val="20"/>
          <w:szCs w:val="20"/>
          <w:lang w:eastAsia="en-US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 Утвердить прилагаемую муниципальную программу профилактики правонарушений и борьбы с преступностью на территории Нечаевского сельсовета Тогучин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 Опубликовать настоящее постановление в периодическом печатном издании «Вестник Нечаевский» и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овосибирской области                            С.Г. Борис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09.01.2023 г.                    № 3/93.016</w:t>
      </w:r>
    </w:p>
    <w:p>
      <w:pPr>
        <w:pStyle w:val="Normal"/>
        <w:rPr>
          <w:rFonts w:eastAsia="Arial Unicode MS"/>
          <w:bCs/>
          <w:kern w:val="2"/>
          <w:sz w:val="20"/>
          <w:szCs w:val="20"/>
        </w:rPr>
      </w:pPr>
      <w:r>
        <w:rPr>
          <w:rFonts w:eastAsia="Arial Unicode MS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Нечаевского сельсовета Тогучинского района Новосибирской области на 2023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отиводействия незаконной миграци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Нечаевского сельсовета Тогучинского района Новосибирской области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  Опубликовать настоящее постановл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 в информационно-телекоммуникационной сети «Интернет»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 район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С.Г. Борис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09.01.2023                       п. Нечаевский                    № 7/93.016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б учетной политике администрации Нечаевского сельсовета Тогучинского района Новосибирской области на 2023 год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firstLine="567"/>
        <w:jc w:val="both"/>
        <w:rPr/>
      </w:pPr>
      <w:r>
        <w:rPr>
          <w:sz w:val="20"/>
          <w:szCs w:val="20"/>
        </w:rPr>
        <w:t>В соответствии с Бюджетным </w:t>
      </w:r>
      <w:hyperlink r:id="rId2" w:tgtFrame="Logical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 Российской Федерации; Налоговым </w:t>
      </w:r>
      <w:hyperlink r:id="rId3" w:tgtFrame="Logical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 Российской Федерации; Федеральным законом Российской Федерации 06.12.2011 г. № 402-ФЗ «О бухгалтерском учете», </w:t>
      </w:r>
      <w:hyperlink r:id="rId4" w:tgtFrame="Logical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изменениями согласно приказа Министерства финансов Российской Федерации от 12 октября 2012 года № 134н, </w:t>
      </w:r>
      <w:r>
        <w:rPr>
          <w:color w:val="000000"/>
          <w:sz w:val="20"/>
          <w:szCs w:val="20"/>
          <w:lang w:eastAsia="en-US"/>
        </w:rPr>
        <w:t>Федерального стандарта «Учетная политика, оценочные значения и ошибки»,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z w:val="20"/>
          <w:szCs w:val="20"/>
          <w:lang w:eastAsia="en-US"/>
        </w:rPr>
        <w:t>утвержденного приказом Минфина от 30.12.2017 № 274н</w:t>
      </w:r>
      <w:r>
        <w:rPr>
          <w:sz w:val="20"/>
          <w:szCs w:val="20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 Положение об учетной политике администрации Нечаевского сельсовета Тогучинского района Новосибирской области на 2023 год, </w:t>
      </w:r>
      <w:r>
        <w:rPr>
          <w:color w:val="000000"/>
          <w:sz w:val="20"/>
          <w:szCs w:val="20"/>
          <w:lang w:eastAsia="en-US"/>
        </w:rPr>
        <w:t>согласно приложению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 органа местного самоуправления «Нечаевский Вестник» и на официальном сайте администрации Нечаевского сельсовет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 за исполнением данного постановления оставляю за собой. 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0"/>
          <w:szCs w:val="20"/>
        </w:rPr>
        <w:t xml:space="preserve">Глава Нечаевского сельсовета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Новосибирской области                                С.Г. Борисов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43"/>
      </w:tblGrid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ЧАЕ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</w:tc>
      </w:tr>
      <w:tr>
        <w:trPr>
          <w:trHeight w:val="384" w:hRule="atLeast"/>
        </w:trPr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202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8/93.016</w:t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еча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инвалидов и обеспечения условий их доступности для инвалидов                   на 202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eastAsia="Calibri"/>
          <w:sz w:val="20"/>
          <w:szCs w:val="20"/>
          <w:lang w:eastAsia="en-US"/>
        </w:rPr>
        <w:t>администрация Нечаевского сельсовета  Тогучинского района Новосиби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 xml:space="preserve"> Опубликовать настоящее постановление в периодическом печатном издании органа местного самоуправления "Нечаевский Вестник" и </w:t>
      </w:r>
      <w:r>
        <w:rPr>
          <w:rFonts w:eastAsia="Lucida Sans Unicode"/>
          <w:sz w:val="20"/>
          <w:szCs w:val="20"/>
          <w:lang w:eastAsia="en-US"/>
        </w:rPr>
        <w:t>разместить на официальном сайте администрации Нечаевского</w:t>
      </w:r>
      <w:r>
        <w:rPr>
          <w:rFonts w:eastAsia="Calibri"/>
          <w:sz w:val="20"/>
          <w:szCs w:val="20"/>
          <w:lang w:eastAsia="en-US"/>
        </w:rPr>
        <w:t xml:space="preserve"> сельсовета Тогучинского района Новосибирской области в сети "Интернет"</w:t>
      </w:r>
      <w:r>
        <w:rPr>
          <w:rFonts w:eastAsia="Lucida Sans Unicode"/>
          <w:b/>
          <w:b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widowControl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                       С.Г. Борисов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1.2023 г.                           № 11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муниципальной Программы по обеспечению первичных мер пожарной безопасности  на территории Нечаевского сельсовета Тогучинского района Новосибирской области на 2023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АНОВЛЯЕТ: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  прилагаемую муниципальную программу   по обеспечению первичных мер пожарной безопасности на территории  Нечаевского сельсовета Тогучинского района Новосибирской области на 2023 год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Опубликовать настоящее постановление в  периодическом печатном издании "Вестник Нечаевский" и на официальном сайте администрации Нечаевского сельсовета Тогучинского района Новосибирской области в сети Интернет.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 Нечаевского сельсовет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                        С.Г. Борисов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aps/>
          <w:sz w:val="20"/>
          <w:szCs w:val="20"/>
        </w:rPr>
        <w:t>НЕЧАЕВСКОГО</w:t>
      </w:r>
      <w:r>
        <w:rPr>
          <w:b/>
          <w:caps/>
          <w:sz w:val="20"/>
          <w:szCs w:val="20"/>
          <w:lang w:val="en-US"/>
        </w:rPr>
        <w:t xml:space="preserve">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Новосибирской области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0.01.2023г.                           п. Нечаевский                                        №14/93.016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объектов, в отношении которых планируется заключение концессионных соглашений, на 2023 год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о статьей 4 Федерального закона от 21.07.2005 № 115-ФЗ «О концессионных соглашения», администрация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 xml:space="preserve">Утвердить перечень объектов, в отношении которых планируется заключение концессионных соглашений в 2023 году, согласно приложению № 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публикованию в периодическом печатном издании органа местного самоуправления «Нечаевский Вестник» и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color w:val="000000"/>
          <w:spacing w:val="-5"/>
          <w:sz w:val="20"/>
          <w:szCs w:val="20"/>
          <w:lang w:val="en-US"/>
        </w:rPr>
        <w:t xml:space="preserve">Глава </w:t>
      </w:r>
      <w:r>
        <w:rPr>
          <w:bCs/>
          <w:color w:val="000000"/>
          <w:spacing w:val="-5"/>
          <w:sz w:val="20"/>
          <w:szCs w:val="20"/>
        </w:rPr>
        <w:t>Нечаевского</w:t>
      </w:r>
      <w:r>
        <w:rPr>
          <w:bCs/>
          <w:color w:val="000000"/>
          <w:spacing w:val="-5"/>
          <w:sz w:val="20"/>
          <w:szCs w:val="20"/>
          <w:lang w:val="en-US"/>
        </w:rPr>
        <w:t xml:space="preserve"> сельсовета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000000"/>
          <w:spacing w:val="-5"/>
          <w:sz w:val="20"/>
          <w:szCs w:val="20"/>
          <w:lang w:val="en-US"/>
        </w:rPr>
      </w:pPr>
      <w:r>
        <w:rPr>
          <w:bCs/>
          <w:color w:val="000000"/>
          <w:spacing w:val="-5"/>
          <w:sz w:val="20"/>
          <w:szCs w:val="20"/>
          <w:lang w:val="en-US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  <w:lang w:val="en-US"/>
        </w:rPr>
        <w:t>Новосибирской области</w:t>
      </w:r>
      <w:r>
        <w:rPr>
          <w:bCs/>
          <w:color w:val="000000"/>
          <w:spacing w:val="-5"/>
          <w:sz w:val="20"/>
          <w:szCs w:val="20"/>
        </w:rPr>
        <w:t xml:space="preserve">                                С.Г. Борисов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Нечаевского сельсов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огучинского района Новосибирской област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0.01.2023 №14/93.016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ктов, в отношении которых планируется заключение концессионных соглашений, на 2023 год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7"/>
        <w:gridCol w:w="1046"/>
        <w:gridCol w:w="979"/>
        <w:gridCol w:w="947"/>
        <w:gridCol w:w="8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адрес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сфера применения объек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 ул. Светл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100 км., площадь 6598 кв.м., кадастровый номер 54:24:000000: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АЖ №376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right="1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30480</wp:posOffset>
                </wp:positionV>
                <wp:extent cx="19494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582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93.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1.55pt;mso-wrap-distance-left:9pt;mso-wrap-distance-right:9pt;mso-wrap-distance-top:0pt;mso-wrap-distance-bottom:0pt;margin-top:2.4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582"/>
                        <w:gridCol w:w="1197"/>
                      </w:tblGrid>
                      <w:tr>
                        <w:trPr/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93.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Руководствуясь Гражданским 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  <w:lang w:eastAsia="en-US"/>
          </w:rPr>
          <w:t>кодексом</w:t>
        </w:r>
      </w:hyperlink>
      <w:r>
        <w:rPr>
          <w:rFonts w:eastAsia="Calibri"/>
          <w:sz w:val="20"/>
          <w:szCs w:val="20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  <w:lang w:eastAsia="en-US"/>
          </w:rPr>
          <w:t>№ 131-ФЗ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  <w:lang w:eastAsia="en-US"/>
          </w:rPr>
          <w:t xml:space="preserve"> 209-ФЗ</w:t>
        </w:r>
      </w:hyperlink>
      <w:r>
        <w:rPr>
          <w:rFonts w:eastAsia="Calibri"/>
          <w:sz w:val="20"/>
          <w:szCs w:val="20"/>
          <w:shd w:fill="FFFFFF" w:val="clear"/>
          <w:lang w:eastAsia="en-US"/>
        </w:rPr>
        <w:t xml:space="preserve"> "О развитии малого и среднего предпринимательства в Российской Федерации", Федеральным законом от 22.07.2008 </w:t>
      </w:r>
      <w:hyperlink r:id="rId8">
        <w:r>
          <w:rPr>
            <w:rStyle w:val="InternetLink"/>
            <w:rFonts w:eastAsia="Calibri"/>
            <w:sz w:val="20"/>
            <w:szCs w:val="20"/>
            <w:shd w:fill="FFFFFF" w:val="clear"/>
            <w:lang w:eastAsia="en-US"/>
          </w:rPr>
          <w:t>№ 159-ФЗ</w:t>
        </w:r>
      </w:hyperlink>
      <w:r>
        <w:rPr>
          <w:rFonts w:eastAsia="Calibri"/>
          <w:sz w:val="20"/>
          <w:szCs w:val="20"/>
          <w:shd w:fill="FFFFFF" w:val="clear"/>
          <w:lang w:eastAsia="en-US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6.07.2006 №</w:t>
      </w:r>
      <w:hyperlink r:id="rId9">
        <w:r>
          <w:rPr>
            <w:rStyle w:val="InternetLink"/>
            <w:rFonts w:eastAsia="Calibri"/>
            <w:sz w:val="20"/>
            <w:szCs w:val="20"/>
            <w:shd w:fill="FFFFFF" w:val="clear"/>
            <w:lang w:eastAsia="en-US"/>
          </w:rPr>
          <w:t xml:space="preserve"> 135-ФЗ</w:t>
        </w:r>
      </w:hyperlink>
      <w:r>
        <w:rPr>
          <w:rFonts w:eastAsia="Calibri"/>
          <w:sz w:val="20"/>
          <w:szCs w:val="20"/>
          <w:shd w:fill="FFFFFF" w:val="clear"/>
          <w:lang w:eastAsia="en-US"/>
        </w:rPr>
        <w:t xml:space="preserve"> "О защите конкуренции"</w:t>
      </w:r>
      <w:r>
        <w:rPr>
          <w:sz w:val="20"/>
          <w:szCs w:val="20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органа местного самоуправления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С.Г. Бор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т 10.01.2023 г.№15/93.016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226"/>
        <w:gridCol w:w="1368"/>
        <w:gridCol w:w="2134"/>
      </w:tblGrid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дивидуализирующие характеристики иму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люченных договорах арен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1.01.2023                      п.  Нечаевский                            № 17/93.0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б установлении норматива стоимости 1 кв.м общей площади жилья на 1 квартал 2023 года в Нечаевском сельсовете Тогучинского района Новосибирской области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Нечаевского сельсовета Тогучинского  района Новосибирской области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-165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1. Установить на 1 квартал 2023 года норматив стоимости 1 кв. м общей площади жилья в Нечаевском  сельсовете Тогучинского  района Новосибирской области в размере </w:t>
      </w:r>
      <w:r>
        <w:rPr>
          <w:rFonts w:eastAsia="Calibri"/>
          <w:sz w:val="20"/>
          <w:szCs w:val="20"/>
        </w:rPr>
        <w:t xml:space="preserve">48 000 (сорок восемь тысяч) рубля </w:t>
      </w:r>
      <w:r>
        <w:rPr>
          <w:rFonts w:eastAsia="Calibri"/>
          <w:sz w:val="20"/>
          <w:szCs w:val="20"/>
          <w:lang w:eastAsia="en-US"/>
        </w:rPr>
        <w:t>для расчета размера социальных выплат на приобретение (строительство) жилья и их ис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данное постановление  в периодическом  печатном  издании  органа  местного  самоуправления «Нечаевски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нтроль за  исполнением данного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 Нечаевского  сельсовет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                        С.Г. Борис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, 18 января 2023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8.01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, 18 января 2023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f21b21c-a408-42c4-b9fe-a939b863c84a.doc" TargetMode="External"/><Relationship Id="rId3" Type="http://schemas.openxmlformats.org/officeDocument/2006/relationships/hyperlink" Target="../../C:%5Ccontent%5Cact%5Cf7de1846-3c6a-47ab-b440-b8e4cea90c68.html" TargetMode="External"/><Relationship Id="rId4" Type="http://schemas.openxmlformats.org/officeDocument/2006/relationships/hyperlink" Target="../../C:%5Ccontent%5Cact%5C250820ee-4c59-4a5c-9750-3f31f9f65844.html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ea-postanovlenija/d6b.htm" TargetMode="External"/><Relationship Id="rId8" Type="http://schemas.openxmlformats.org/officeDocument/2006/relationships/hyperlink" Target="http://www.bestpravo.ru/federalnoje/bz-pravila/v3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0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3-08-01T08:33:00Z</dcterms:modified>
  <cp:revision>9</cp:revision>
  <dc:subject/>
  <dc:title>Нечаевский вестник</dc:title>
</cp:coreProperties>
</file>