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ЕЧАЕВСКОГО СЕЛЬСОВЕТ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/>
        <w:t>( Сорок третьей 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/>
        <w:t>06.02.2023                                     № 136/93.016-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/>
      </w:pPr>
      <w:r>
        <w:rPr/>
        <w:t>п. Нечаевский</w:t>
      </w:r>
    </w:p>
    <w:p>
      <w:pPr>
        <w:pStyle w:val="Normal1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/>
        <w:t>О внесении изменений в решение сорок первой  сессии шестого созыва от 26.12.2022 г. № 129/93.016-РС «О бюджете Нечаевского сельсовета Тогучинского района на 2023 год и плановый период 2024 – 2025 гг.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/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РЕШИЛ: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рок первой  сессии Совета депутатов Нечаевского сельсовета шестого созыва от 26.12.2022 года № 129/93.016-РС «О бюджете Нечае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гнозируемый общий объем доходов бюджета в сумме 15 114,0 тыс. рублей, в том числе объем безвозмездных поступлений в сумме 13 986,6 тыс. руб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Утвердить общий объем расходов бюджета в сумме 15 289,0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3Дефицит(профицит) бюджета поселения в сумме 175,0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3 год и плановый период 2024 и 2025 годов 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3 год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3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С.Г. Борисов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/>
      </w:pPr>
      <w:r>
        <w:rPr/>
        <w:t>Председатель Совета депутатов</w:t>
      </w:r>
    </w:p>
    <w:p>
      <w:pPr>
        <w:pStyle w:val="Normal1"/>
        <w:jc w:val="both"/>
        <w:rPr/>
      </w:pPr>
      <w:r>
        <w:rPr/>
        <w:t>Нечаевского сельсовета</w:t>
      </w:r>
    </w:p>
    <w:p>
      <w:pPr>
        <w:pStyle w:val="Normal1"/>
        <w:jc w:val="both"/>
        <w:rPr/>
      </w:pPr>
      <w:r>
        <w:rPr/>
        <w:t>Тогучинского района                          А.Г. Макаров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, 06 февраля 2023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6.02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, 06 февраля 2023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4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3-08-01T08:36:00Z</dcterms:modified>
  <cp:revision>4</cp:revision>
  <dc:subject/>
  <dc:title>Нечаевский вестник</dc:title>
</cp:coreProperties>
</file>