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3.2023                                                                                 № 25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решения об упрощенном осуществлении внутреннего финансового аудита администрацией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sz w:val="20"/>
          <w:szCs w:val="20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0"/>
          <w:szCs w:val="20"/>
        </w:rPr>
        <w:t xml:space="preserve"> администрация Нечаевского сельсовета Тогуч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нять решение об упрощенном осуществлении внутреннего финансового аудита администрацией Нечаевского сельсовета Тогучинского района Новосибирской област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делить полномочиями по осуществлению внутреннего финансового аудита главу Нечаевского сельсовета Тогучинского района Новосибирской области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 Тогучинского района Новосибирской области 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 осуществляет внутренний финансовый контрол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ом 14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 федерального стандарта внутреннего финансового аудита, утвержденного </w:t>
      </w:r>
      <w:r>
        <w:rPr>
          <w:sz w:val="20"/>
          <w:szCs w:val="20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ом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 федерального стандарта внутреннего финансового аудита, утвержденного </w:t>
      </w:r>
      <w:r>
        <w:rPr>
          <w:sz w:val="20"/>
          <w:szCs w:val="20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С.Г. Борисов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3.2023                                                                                 № 26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некоторых постановлений администрации Нечаевского сельсовета Тогучи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ечаев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 Постановление администрации Нечаевского сельсовета Тогучинского района Новосибирской области от 11.01.2021г. №9/93.016 "Об утверждении Порядка предоставления грантов в форме субсидий, в том числе предоставляемых на конкурсной основе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Нечаевского сельсовета Тогучинского района Новосибирской области от 27.10.2021г. №104/93.016 " О внесении изменений в Порядок предоставления грантов в форме субсидий, в том числе предоставляемых на конкурсной основе, утвержденный постановлением администрации Нечаевского сельсовета Тогучинского района Новосибирской области от 11.01.2021 № 9/93.016""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С.Г. Борисов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ЧАЕВСКОГО СЕЛЬСОВЕТА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УЧИН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3.2023 г.                               п. Нечаевский                           № 27/93.01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некоторых постановлений администрации Нечаевского сельсовета Тогучи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ечаев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 Постановление администрации Нечаевского сельсовета Тогучинского района Новосибирской области от 12.01.2021г. №10/93.016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С.Г. Борисов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3.2023 г.        п. Нечаевский                 № 29/93.016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развития субъектов малого и среднего предпринимательства</w:t>
      </w:r>
    </w:p>
    <w:p>
      <w:pPr>
        <w:pStyle w:val="Normal"/>
        <w:suppressAutoHyphens w:val="true"/>
        <w:spacing w:before="0" w:after="60"/>
        <w:jc w:val="center"/>
        <w:rPr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 xml:space="preserve">на территории Нечаевского сельсовета Тогучинского района </w:t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Новосибирской области на 2023-2025 годы</w:t>
      </w:r>
    </w:p>
    <w:p>
      <w:pPr>
        <w:pStyle w:val="Normal"/>
        <w:suppressAutoHyphens w:val="true"/>
        <w:ind w:right="381" w:firstLine="567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right="381" w:firstLine="567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В целях содействия развитию малого и среднего предпринимательства на территории Нечаевского сельсовета Тогучинского района Новосибирской области, в соответствии с Федеральными законами </w:t>
      </w:r>
      <w:r>
        <w:rPr>
          <w:rFonts w:eastAsia="Calibri"/>
          <w:kern w:val="2"/>
          <w:sz w:val="20"/>
          <w:szCs w:val="20"/>
          <w:lang w:eastAsia="zh-CN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0"/>
          <w:szCs w:val="20"/>
          <w:lang w:eastAsia="zh-CN"/>
        </w:rPr>
        <w:t xml:space="preserve">от 24.07.2007 № 209-ФЗ «О развитии малого и среднего предпринимательства в Российской Федерации»,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1. Утвердить муниципальную  программу развития субъектов малого и среднего предпринимательства на территории Нечаевского сельсовета Тогучинского района Новосибирской области на </w:t>
      </w:r>
      <w:r>
        <w:rPr>
          <w:rFonts w:eastAsia="Calibri"/>
          <w:bCs/>
          <w:sz w:val="20"/>
          <w:szCs w:val="20"/>
          <w:lang w:eastAsia="zh-CN"/>
        </w:rPr>
        <w:t>2023-2025</w:t>
      </w:r>
      <w:r>
        <w:rPr>
          <w:rFonts w:eastAsia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годы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2. Финансирование муниципальной  программы развития субъектов малого и среднего предпринимательства на территории Нечаевского сельсовета Тогучинского района Новосибирской области на </w:t>
      </w:r>
      <w:r>
        <w:rPr>
          <w:rFonts w:eastAsia="Calibri"/>
          <w:bCs/>
          <w:sz w:val="20"/>
          <w:szCs w:val="20"/>
          <w:lang w:eastAsia="zh-CN"/>
        </w:rPr>
        <w:t>2023-2025</w:t>
      </w:r>
      <w:r>
        <w:rPr>
          <w:rFonts w:eastAsia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годы осуществлять в пределах средств, утвержденных в бюджете Нечаевского сельсовета Тогучинского района Новосибирской обла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3. Опубликовать настоящее постановление в печатном издании   органа местного самоуправления «Вестник Нечаевский и на сайте администрации Нечаевского сельсовета Тогучинского района Новосибирской обла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Глава Нечаевского сельсовета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Тогучинского района Новосибирской области                               С.Г. Борисов 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3.2023 г.        п. Нечаевский                 № 30/93.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б установлении срока рассрочки оплаты недвижимого имущества, находящегося в муниципальной собственности Нечаевск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sz w:val="20"/>
          <w:szCs w:val="20"/>
        </w:rPr>
        <w:t>В</w:t>
      </w:r>
      <w:r>
        <w:rPr>
          <w:color w:val="1A1A1A"/>
          <w:sz w:val="20"/>
          <w:szCs w:val="20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0"/>
          <w:szCs w:val="20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jc w:val="both"/>
        <w:rPr/>
      </w:pPr>
      <w:r>
        <w:rPr>
          <w:sz w:val="20"/>
          <w:szCs w:val="20"/>
        </w:rPr>
        <w:t xml:space="preserve">Установить срок рассрочки оплаты </w:t>
      </w:r>
      <w:r>
        <w:rPr>
          <w:bCs/>
          <w:color w:val="000000"/>
          <w:sz w:val="20"/>
          <w:szCs w:val="20"/>
        </w:rPr>
        <w:t xml:space="preserve">недвижимого имущества, находящегося в муниципальной собственности Нечаевск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0"/>
          <w:szCs w:val="20"/>
        </w:rPr>
        <w:t>равный пяти годам со дня заключения договора купли-продажи</w:t>
      </w:r>
      <w:r>
        <w:rPr>
          <w:bCs/>
          <w:color w:val="000000"/>
          <w:sz w:val="20"/>
          <w:szCs w:val="20"/>
        </w:rPr>
        <w:t xml:space="preserve"> недвижимого имущ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Опубликовать настоящее постановление в печатном издании   органа местного самоуправления «Вестник Нечаевский и на сайте администрации Неча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Нечаевского сельсовета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огучинского района Новосибирской области                               С.Г. Борисов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3.2023 г.        п. Нечаевский                 № 31/93.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24.06.2007 г. № 209-ФЗ «О развитии малого и среднего предпринимательства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здать координационный совет по развитию малого и среднего предпринимательства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координационном совете по развитию малого и среднего предпринимательства Нечаевского сельсовета Тогучинского района Новосибирской области (Приложение №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координационного совета по развитию малого и среднего предпринимательства Нечаевского сельсовета Тогучинского района Новосибирской области (Приложение №2)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. Опубликовать настоящее постановление в печатном издании   органа местного самоуправления «Вестник Нечаевский и на сайте администрации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0"/>
        </w:rPr>
        <w:t xml:space="preserve">Тогучинского района Новосибирской области                               С.Г. Борисов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чаевского сельсовета 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23 №31/93.0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координационном </w:t>
      </w:r>
      <w:r>
        <w:rPr>
          <w:b/>
          <w:bCs/>
          <w:sz w:val="20"/>
          <w:szCs w:val="20"/>
        </w:rPr>
        <w:t>совете по развитию малого и среднего предпринимательства</w:t>
      </w:r>
      <w:r>
        <w:rPr>
          <w:b/>
          <w:sz w:val="20"/>
          <w:szCs w:val="20"/>
        </w:rPr>
        <w:t xml:space="preserve"> 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Нечаевского сельсовета Тогучин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ый сове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,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чаевского сельсовета 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23 №31/93.0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С Т А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ординационного совета </w:t>
      </w:r>
      <w:r>
        <w:rPr>
          <w:b/>
          <w:bCs/>
          <w:sz w:val="20"/>
          <w:szCs w:val="20"/>
        </w:rPr>
        <w:t>по развитию малого и среднего предпринимательства 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0"/>
      </w:tblGrid>
      <w:tr>
        <w:trPr>
          <w:trHeight w:val="1153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ргей Генри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лава </w:t>
            </w:r>
            <w:r>
              <w:rPr>
                <w:sz w:val="20"/>
                <w:szCs w:val="20"/>
              </w:rPr>
              <w:t>Нечаевского сельсовета Тогучин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екретарь:                  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уба Ольга 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Заместитель Главы администрации </w:t>
            </w:r>
            <w:r>
              <w:rPr>
                <w:sz w:val="20"/>
                <w:szCs w:val="20"/>
              </w:rPr>
              <w:t>Нечаевского сельсовета Тогучинского района Новосибир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осенко Светлана Вита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пециалист администрации </w:t>
            </w:r>
            <w:r>
              <w:rPr>
                <w:sz w:val="20"/>
                <w:szCs w:val="20"/>
              </w:rPr>
              <w:t>Нечаевского сельсовета Тогучин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лены совета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аков Дмитрий Михайлович </w:t>
            </w:r>
          </w:p>
        </w:tc>
      </w:tr>
      <w:tr>
        <w:trPr>
          <w:trHeight w:val="1153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итель малого или среднего бизнеса</w:t>
            </w:r>
          </w:p>
        </w:tc>
      </w:tr>
      <w:tr>
        <w:trPr>
          <w:trHeight w:val="762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в Андрей Александрови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итель малого или среднего бизне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ДМИНИСТРАЦИЯ НЕЧАЕВСКОГО  СЕЛЬСОВЕТ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ОГУЧ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10» марта 2023 г.         п. Нечаевский                                  № </w:t>
      </w:r>
      <w:r>
        <w:rPr>
          <w:b/>
          <w:bCs/>
          <w:color w:val="000000"/>
          <w:sz w:val="20"/>
          <w:szCs w:val="20"/>
        </w:rPr>
        <w:t>32/96.01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Об утверждении конкурсной документации</w:t>
      </w:r>
      <w:r>
        <w:rPr>
          <w:rFonts w:eastAsia="SimSun;宋体"/>
          <w:b/>
          <w:bCs/>
          <w:sz w:val="20"/>
          <w:szCs w:val="20"/>
          <w:lang w:eastAsia="en-US"/>
        </w:rPr>
        <w:t xml:space="preserve"> н</w:t>
      </w:r>
      <w:r>
        <w:rPr>
          <w:rFonts w:eastAsia="Calibri"/>
          <w:b/>
          <w:bCs/>
          <w:sz w:val="20"/>
          <w:szCs w:val="20"/>
          <w:lang w:eastAsia="en-US"/>
        </w:rPr>
        <w:t xml:space="preserve">а право заключения договоров управления многоквартирными домами   </w:t>
      </w:r>
    </w:p>
    <w:p>
      <w:pPr>
        <w:pStyle w:val="Normal"/>
        <w:shd w:fill="FFFFFF" w:val="clear"/>
        <w:spacing w:lineRule="exact" w:line="300"/>
        <w:ind w:right="230" w:firstLine="567"/>
        <w:jc w:val="both"/>
        <w:rPr>
          <w:rFonts w:eastAsia="Calibri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300"/>
        <w:ind w:right="230" w:firstLine="567"/>
        <w:jc w:val="both"/>
        <w:rPr>
          <w:rFonts w:eastAsia="Calibri"/>
          <w:bCs/>
          <w:color w:val="000000"/>
          <w:spacing w:val="-2"/>
          <w:sz w:val="20"/>
          <w:szCs w:val="20"/>
          <w:lang w:eastAsia="en-US"/>
        </w:rPr>
      </w:pPr>
      <w:r>
        <w:rPr>
          <w:rFonts w:eastAsia="Calibri"/>
          <w:bCs/>
          <w:color w:val="000000"/>
          <w:spacing w:val="-2"/>
          <w:sz w:val="20"/>
          <w:szCs w:val="20"/>
          <w:lang w:eastAsia="en-US"/>
        </w:rPr>
        <w:t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Calibri"/>
          <w:bCs/>
          <w:sz w:val="20"/>
          <w:szCs w:val="20"/>
          <w:lang w:eastAsia="en-US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78"/>
        <w:ind w:right="101"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Утвердить конкурсную документацию</w:t>
      </w:r>
      <w:r>
        <w:rPr>
          <w:rFonts w:eastAsia="SimSun;宋体"/>
          <w:bCs/>
          <w:sz w:val="20"/>
          <w:szCs w:val="20"/>
          <w:lang w:eastAsia="en-US"/>
        </w:rPr>
        <w:t xml:space="preserve"> на право </w:t>
      </w:r>
      <w:r>
        <w:rPr>
          <w:rFonts w:eastAsia="Calibri"/>
          <w:bCs/>
          <w:sz w:val="20"/>
          <w:szCs w:val="20"/>
          <w:lang w:eastAsia="en-US"/>
        </w:rPr>
        <w:t xml:space="preserve">заключения договоров управления многоквартирными домами  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 (прилагается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0"/>
          <w:szCs w:val="20"/>
          <w:lang w:val="en-US"/>
        </w:rPr>
        <w:t xml:space="preserve">2. Утвердить состав конкурсной комиссии для проведения конкурса    </w:t>
      </w:r>
      <w:r>
        <w:rPr>
          <w:rFonts w:eastAsia="SimSun;宋体"/>
          <w:sz w:val="20"/>
          <w:szCs w:val="20"/>
          <w:lang w:val="en-US"/>
        </w:rPr>
        <w:t xml:space="preserve">на право </w:t>
      </w:r>
      <w:r>
        <w:rPr>
          <w:sz w:val="20"/>
          <w:szCs w:val="20"/>
          <w:lang w:val="en-US"/>
        </w:rPr>
        <w:t>заключения договор</w:t>
      </w:r>
      <w:r>
        <w:rPr>
          <w:sz w:val="20"/>
          <w:szCs w:val="20"/>
        </w:rPr>
        <w:t>ов</w:t>
      </w:r>
      <w:r>
        <w:rPr>
          <w:sz w:val="20"/>
          <w:szCs w:val="20"/>
          <w:lang w:val="en-US"/>
        </w:rPr>
        <w:t xml:space="preserve"> управления многоквартирным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до</w:t>
      </w:r>
      <w:r>
        <w:rPr>
          <w:sz w:val="20"/>
          <w:szCs w:val="20"/>
        </w:rPr>
        <w:t>мами</w:t>
      </w:r>
      <w:r>
        <w:rPr>
          <w:sz w:val="20"/>
          <w:szCs w:val="20"/>
          <w:lang w:val="en-US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 Ответственному специалисту администрации Нечаевского   сельсовета Тогучинского района Новосибирской области обеспечить размещение конкурсной документации</w:t>
      </w:r>
      <w:r>
        <w:rPr>
          <w:rFonts w:eastAsia="SimSun;宋体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на официальном сайте </w:t>
      </w:r>
      <w:r>
        <w:rPr>
          <w:rFonts w:eastAsia="Calibri"/>
          <w:bCs/>
          <w:sz w:val="20"/>
          <w:szCs w:val="20"/>
          <w:lang w:val="en-US" w:eastAsia="en-US"/>
        </w:rPr>
        <w:t>www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torgi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gov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ru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bCs/>
          <w:color w:val="000000"/>
          <w:sz w:val="20"/>
          <w:szCs w:val="20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rFonts w:eastAsia="Calibri"/>
          <w:b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Глава Нечаевского сельсовета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Тогучинского района Новосибирской области                          С.Г. Борисов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К постановлению администрации  </w:t>
      </w:r>
    </w:p>
    <w:p>
      <w:pPr>
        <w:pStyle w:val="Normal"/>
        <w:keepNext w:val="true"/>
        <w:keepLines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keepNext w:val="true"/>
        <w:keepLines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Тогучин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района Новосибирской области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sz w:val="20"/>
          <w:szCs w:val="20"/>
          <w:lang w:val="en-US"/>
        </w:rPr>
        <w:t xml:space="preserve">от </w:t>
      </w:r>
      <w:r>
        <w:rPr>
          <w:sz w:val="20"/>
          <w:szCs w:val="20"/>
        </w:rPr>
        <w:t xml:space="preserve">  "26" марта  2020 г.</w:t>
      </w:r>
      <w:r>
        <w:rPr>
          <w:sz w:val="20"/>
          <w:szCs w:val="20"/>
          <w:lang w:val="en-US"/>
        </w:rPr>
        <w:t>№</w:t>
      </w:r>
      <w:r>
        <w:rPr>
          <w:sz w:val="20"/>
          <w:szCs w:val="20"/>
        </w:rPr>
        <w:t xml:space="preserve"> 31</w:t>
      </w:r>
    </w:p>
    <w:p>
      <w:pPr>
        <w:pStyle w:val="Normal"/>
        <w:keepNext w:val="true"/>
        <w:keepLines/>
        <w:suppressAutoHyphens w:val="tru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остав   конкурсной  комиссии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для проведения конкурса    </w:t>
      </w:r>
      <w:r>
        <w:rPr>
          <w:rFonts w:eastAsia="SimSun;宋体"/>
          <w:bCs/>
          <w:sz w:val="20"/>
          <w:szCs w:val="20"/>
          <w:lang w:eastAsia="en-US"/>
        </w:rPr>
        <w:t xml:space="preserve">на право </w:t>
      </w:r>
      <w:r>
        <w:rPr>
          <w:rFonts w:eastAsia="Calibri"/>
          <w:bCs/>
          <w:sz w:val="20"/>
          <w:szCs w:val="20"/>
          <w:lang w:eastAsia="en-US"/>
        </w:rPr>
        <w:t>заключения договоров управления многоквартирными домами</w:t>
      </w:r>
    </w:p>
    <w:p>
      <w:pPr>
        <w:pStyle w:val="Normal"/>
        <w:keepNext w:val="true"/>
        <w:keepLines/>
        <w:suppressAutoHyphens w:val="true"/>
        <w:spacing w:before="0" w:after="120"/>
        <w:ind w:left="-284"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редседатель комиссии:</w:t>
      </w:r>
    </w:p>
    <w:p>
      <w:pPr>
        <w:pStyle w:val="Normal"/>
        <w:keepNext w:val="true"/>
        <w:keepLines/>
        <w:suppressAutoHyphens w:val="true"/>
        <w:spacing w:before="0" w:after="120"/>
        <w:ind w:left="-284"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84" w:right="-284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Борисов Сергей Генриевич 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-     глава Нечаевского  сельсовета    Тогучинского района Новосибирской области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ind w:left="-284" w:right="-284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lineRule="auto" w:line="276"/>
        <w:ind w:left="-284" w:right="-28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Тригуба Ольга Михайловна -   заместитель главы Нечаевского  сельсовета     Тогучинского района Новосибирской области</w:t>
      </w:r>
    </w:p>
    <w:p>
      <w:pPr>
        <w:pStyle w:val="Normal"/>
        <w:keepNext w:val="true"/>
        <w:keepLines/>
        <w:suppressAutoHyphens w:val="true"/>
        <w:spacing w:lineRule="auto" w:line="276"/>
        <w:ind w:right="-284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Члены комиссии:</w:t>
      </w:r>
    </w:p>
    <w:p>
      <w:pPr>
        <w:pStyle w:val="Normal"/>
        <w:keepNext w:val="true"/>
        <w:keepLines/>
        <w:suppressAutoHyphens w:val="true"/>
        <w:spacing w:lineRule="auto" w:line="276"/>
        <w:ind w:right="-284" w:hanging="0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-284" w:right="-28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Лисейченко Галина Сергеевна   -   специалист 2 разряда администрации  Нечаевского  сельсовета     Тогучинского района Новосибирской области</w:t>
      </w:r>
    </w:p>
    <w:p>
      <w:pPr>
        <w:pStyle w:val="Normal"/>
        <w:keepNext w:val="true"/>
        <w:keepLines/>
        <w:suppressAutoHyphens w:val="true"/>
        <w:spacing w:lineRule="auto" w:line="276"/>
        <w:ind w:left="-284" w:right="-28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езносенко Светлана Витальевна -  специалист 2 разряда администрации  Нечаевского  сельсовета     Тогучинского района Новосибирской области</w:t>
      </w:r>
    </w:p>
    <w:p>
      <w:pPr>
        <w:pStyle w:val="Normal"/>
        <w:keepNext w:val="true"/>
        <w:keepLines/>
        <w:suppressAutoHyphens w:val="true"/>
        <w:spacing w:lineRule="auto" w:line="276"/>
        <w:ind w:left="-284" w:right="-28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удяков Павел Викторович   -   директор МКУ Нечаевского сельсовета «СК Нечаевский»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53"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10.03.2023 г.                      п.   Нечаевского                                   №33/93.016 </w:t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озложении полномочий по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о ст. 94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,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озложить полномочия по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главу Нечаевского сельсовета Тогучинского района Новосибирской области Борисова Сергея Генриевич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изнать утратившим силу постановление администрации Нечаевского сельсовета Тогучинского района Новосибирской области от 14.11.2018 № 87 «О создании приёмочной комиссии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0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убликовать настоящее постановление в периодическом печатном издании органа местного самоуправления «Вестник Нечаевский».</w:t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Нечаевского сельсовета           </w:t>
      </w:r>
    </w:p>
    <w:p>
      <w:pPr>
        <w:pStyle w:val="Normal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                           С.Г. Борис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ЧАЕВСКОГО СЕЛЬСОВЕТА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23 г.                                  п.        Нечаевский                         № 34/93.016 </w:t>
      </w:r>
    </w:p>
    <w:p>
      <w:pPr>
        <w:pStyle w:val="Normal"/>
        <w:tabs>
          <w:tab w:val="clear" w:pos="708"/>
          <w:tab w:val="left" w:pos="1183" w:leader="none"/>
        </w:tabs>
        <w:suppressAutoHyphens w:val="true"/>
        <w:spacing w:lineRule="exact" w:line="310"/>
        <w:ind w:right="20" w:hanging="0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1183" w:leader="none"/>
        </w:tabs>
        <w:suppressAutoHyphens w:val="true"/>
        <w:spacing w:lineRule="exact" w:line="310"/>
        <w:ind w:right="20" w:hanging="0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ind w:right="2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"Об утверждении положения  о контрактном управляющем"</w:t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423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В соответствии с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частью 3 статьи 38 </w:t>
      </w:r>
      <w:r>
        <w:rPr>
          <w:rFonts w:eastAsia="Calibri"/>
          <w:sz w:val="20"/>
          <w:szCs w:val="20"/>
          <w:lang w:eastAsia="ar-SA"/>
        </w:rPr>
        <w:t xml:space="preserve">Федерального закона от 5 апреля 2013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г. </w:t>
      </w:r>
      <w:r>
        <w:rPr>
          <w:rFonts w:eastAsia="Calibri"/>
          <w:sz w:val="20"/>
          <w:szCs w:val="20"/>
          <w:lang w:val="en-US" w:eastAsia="ar-SA"/>
        </w:rPr>
        <w:t>N</w:t>
      </w:r>
      <w:r>
        <w:rPr>
          <w:rFonts w:eastAsia="Calibri"/>
          <w:sz w:val="20"/>
          <w:szCs w:val="20"/>
          <w:lang w:eastAsia="ar-SA"/>
        </w:rPr>
        <w:t xml:space="preserve"> 44-ФЗ "О контрактной системе в сфере закупок товаров, работ, услуг для - обеспечения государственных и муниципальных нужд", администрация   Нечаевского  сельсовета Тогучинского района Новосибирской области</w:t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8"/>
        </w:numPr>
        <w:suppressAutoHyphens w:val="true"/>
        <w:ind w:left="783" w:right="2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Назначить контрактным управляющим в сфере закупок товаров, работ, услуг для - обеспечения государственных и муниципальных нужд,  администрации  Нечаевского сельсовета Тогучинского района Новосибирской области специалиста администрации Нечаевского сельсовета Тогучинского района Лисейченко Галину Сергеевну.</w:t>
      </w:r>
    </w:p>
    <w:p>
      <w:pPr>
        <w:pStyle w:val="Normal"/>
        <w:numPr>
          <w:ilvl w:val="0"/>
          <w:numId w:val="8"/>
        </w:numPr>
        <w:suppressAutoHyphens w:val="true"/>
        <w:ind w:left="783" w:right="2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знать утратившею силу Постановление №117 от 25.12.2017 г. «Об утверждении положения  о контрактном управляющем»</w:t>
      </w:r>
    </w:p>
    <w:p>
      <w:pPr>
        <w:pStyle w:val="Normal"/>
        <w:numPr>
          <w:ilvl w:val="0"/>
          <w:numId w:val="8"/>
        </w:numPr>
        <w:suppressAutoHyphens w:val="true"/>
        <w:ind w:left="783" w:right="2" w:hanging="360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Утвердить прилагаемое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положение  </w:t>
      </w:r>
      <w:r>
        <w:rPr>
          <w:rFonts w:eastAsia="Calibri"/>
          <w:sz w:val="20"/>
          <w:szCs w:val="20"/>
          <w:lang w:eastAsia="ar-SA"/>
        </w:rPr>
        <w:t>о контрактном управляющем.</w:t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Глава  Нечаевского сельсовета            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Тогучинского района Новосибирской области                              С.Г. Борисов                                     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Утверждено</w:t>
      </w:r>
    </w:p>
    <w:p>
      <w:pPr>
        <w:pStyle w:val="Normal"/>
        <w:suppressAutoHyphens w:val="true"/>
        <w:ind w:right="2" w:hanging="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right="2" w:hanging="0"/>
        <w:jc w:val="right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Нечаевского  сельсовета</w:t>
      </w:r>
    </w:p>
    <w:p>
      <w:pPr>
        <w:pStyle w:val="Normal"/>
        <w:suppressAutoHyphens w:val="true"/>
        <w:ind w:right="2" w:hanging="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ind w:right="2" w:hanging="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т 10.03.2023  № 34/93.016</w:t>
      </w:r>
    </w:p>
    <w:p>
      <w:pPr>
        <w:pStyle w:val="Normal"/>
        <w:suppressAutoHyphens w:val="true"/>
        <w:ind w:right="2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center"/>
        <w:rPr>
          <w:rFonts w:eastAsia="Calibri"/>
          <w:b/>
          <w:b/>
          <w:sz w:val="20"/>
          <w:szCs w:val="20"/>
          <w:lang w:eastAsia="ar-SA"/>
        </w:rPr>
      </w:pPr>
      <w:bookmarkStart w:id="1" w:name="bookmark1"/>
      <w:r>
        <w:rPr>
          <w:rFonts w:eastAsia="Calibri"/>
          <w:b/>
          <w:sz w:val="20"/>
          <w:szCs w:val="20"/>
          <w:lang w:eastAsia="ar-SA"/>
        </w:rPr>
        <w:t xml:space="preserve">Положение  о контрактном управляющем </w:t>
      </w:r>
    </w:p>
    <w:p>
      <w:pPr>
        <w:pStyle w:val="Normal"/>
        <w:suppressAutoHyphens w:val="true"/>
        <w:ind w:right="2" w:hanging="0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080" w:right="2" w:hanging="0"/>
        <w:jc w:val="center"/>
        <w:rPr/>
      </w:pPr>
      <w:r>
        <w:rPr>
          <w:rFonts w:eastAsia="Calibri"/>
          <w:b/>
          <w:sz w:val="20"/>
          <w:szCs w:val="20"/>
          <w:lang w:val="en-US" w:eastAsia="ar-SA"/>
        </w:rPr>
        <w:t>I</w:t>
      </w:r>
      <w:r>
        <w:rPr>
          <w:rFonts w:eastAsia="Calibri"/>
          <w:b/>
          <w:sz w:val="20"/>
          <w:szCs w:val="20"/>
          <w:lang w:eastAsia="ar-SA"/>
        </w:rPr>
        <w:t>.Общие положения</w:t>
      </w:r>
      <w:bookmarkEnd w:id="1"/>
    </w:p>
    <w:p>
      <w:pPr>
        <w:pStyle w:val="Normal"/>
        <w:suppressAutoHyphens w:val="true"/>
        <w:ind w:right="2" w:hanging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. Настоящее Типовое положение 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suppressAutoHyphens w:val="true"/>
        <w:ind w:right="2" w:firstLine="423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2. Контрактный управляющий назначается  в целях обеспечения планирования и осуществления государственным или муниципальным заказчиком либо бюджетным учреждением (далее - Заказчик) в соответствии с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частью 1 статьи 15 </w:t>
      </w:r>
      <w:r>
        <w:rPr>
          <w:rFonts w:eastAsia="Calibri"/>
          <w:sz w:val="20"/>
          <w:szCs w:val="20"/>
          <w:lang w:eastAsia="ar-SA"/>
        </w:rPr>
        <w:t xml:space="preserve">Федерального закона от 5 апреля 2013 г. </w:t>
      </w:r>
      <w:r>
        <w:rPr>
          <w:rFonts w:eastAsia="Calibri"/>
          <w:sz w:val="20"/>
          <w:szCs w:val="20"/>
          <w:lang w:val="en-US" w:eastAsia="ar-SA"/>
        </w:rPr>
        <w:t>N</w:t>
      </w:r>
      <w:r>
        <w:rPr>
          <w:rFonts w:eastAsia="Calibri"/>
          <w:sz w:val="20"/>
          <w:szCs w:val="20"/>
          <w:lang w:eastAsia="ar-SA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государственных или муниципальных нужд (далее - закупка).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eastAsia="Calibri"/>
          <w:sz w:val="20"/>
          <w:szCs w:val="20"/>
        </w:rPr>
        <w:t xml:space="preserve">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right="2" w:firstLine="423"/>
        <w:jc w:val="both"/>
        <w:rPr>
          <w:rFonts w:eastAsia="Courier New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4.Контрактный управляющий в своей деятельности руководствуется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Конституцией </w:t>
      </w:r>
      <w:r>
        <w:rPr>
          <w:rFonts w:eastAsia="Calibri"/>
          <w:sz w:val="20"/>
          <w:szCs w:val="20"/>
          <w:lang w:eastAsia="ar-SA"/>
        </w:rPr>
        <w:t xml:space="preserve">Российской Федерации, Федеральным законом,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гражданским законодательство </w:t>
      </w:r>
      <w:r>
        <w:rPr>
          <w:rFonts w:eastAsia="Calibri"/>
          <w:sz w:val="20"/>
          <w:szCs w:val="20"/>
          <w:lang w:eastAsia="ar-SA"/>
        </w:rPr>
        <w:t xml:space="preserve">Российской Федерации,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бюджетным законодательством </w:t>
      </w:r>
      <w:r>
        <w:rPr>
          <w:rFonts w:eastAsia="Calibri"/>
          <w:sz w:val="20"/>
          <w:szCs w:val="20"/>
          <w:lang w:eastAsia="ar-SA"/>
        </w:rPr>
        <w:t>Российской Федерации нормативными правовыми актами о контрактной системе в сфере закупок товаров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5.Основными принципами назначения на должность и функционирования работы контрактного управляющего при планировании и осуществлении закупок являются:</w:t>
      </w:r>
    </w:p>
    <w:p>
      <w:pPr>
        <w:pStyle w:val="Normal"/>
        <w:suppressAutoHyphens w:val="true"/>
        <w:ind w:right="2"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привлечение квалифицированного специалиста, обладающего теоретическим и практическими знаниями и навыками в сфере закупок;</w:t>
      </w:r>
    </w:p>
    <w:p>
      <w:pPr>
        <w:pStyle w:val="Normal"/>
        <w:suppressAutoHyphens w:val="true"/>
        <w:ind w:right="2"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свободный доступ к информации о совершаемых контрактным управляющим действиях, направленных на обеспечение государственных и муниципальных нужд, том числе способах осуществления закупок и их результатах;</w:t>
      </w:r>
    </w:p>
    <w:p>
      <w:pPr>
        <w:pStyle w:val="Normal"/>
        <w:suppressAutoHyphens w:val="true"/>
        <w:ind w:right="2"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заключение контрактов на условиях, обеспечивающих наиболее эффективно достижение заданных результатов обеспечения государственных и муниципальных нужд;</w:t>
      </w:r>
    </w:p>
    <w:p>
      <w:pPr>
        <w:pStyle w:val="Normal"/>
        <w:suppressAutoHyphens w:val="true"/>
        <w:ind w:right="2" w:firstLine="567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4)достижение Заказчиком заданных результатов обеспечения государственных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и  </w:t>
      </w:r>
      <w:r>
        <w:rPr>
          <w:rFonts w:eastAsia="Calibri"/>
          <w:sz w:val="20"/>
          <w:szCs w:val="20"/>
          <w:lang w:eastAsia="ar-SA"/>
        </w:rPr>
        <w:t>муниципальных нужд.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6.Функциональные обязанности контрактного управляющего: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Arial"/>
          <w:color w:val="000000"/>
          <w:spacing w:val="5"/>
          <w:sz w:val="20"/>
          <w:szCs w:val="20"/>
          <w:lang w:eastAsia="ar-SA"/>
        </w:rPr>
        <w:t>1)</w:t>
      </w:r>
      <w:r>
        <w:rPr>
          <w:rFonts w:eastAsia="Calibri"/>
          <w:sz w:val="20"/>
          <w:szCs w:val="20"/>
          <w:lang w:eastAsia="ar-SA"/>
        </w:rPr>
        <w:t>планирование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обоснование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4)обоснование начальной (максимальной) цены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5)обязательное общественное обсуждение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6)организационно-техническое обеспечение деятельности комиссий по осуществлению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7)привлечение экспертов, экспертных организаций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8)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9)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0)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1)организация заключ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2)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3)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4)взаимодействие с поставщиком (подрядчиком, исполнителем) при изменении расторжении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5)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7)участие в рассмотрении дел об обжаловании действий (бездействий; Заказчика и осуществление подготовки материалов для выполнения претензионной работы.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8)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  <w:bookmarkStart w:id="2" w:name="bookmark2"/>
      <w:bookmarkStart w:id="3" w:name="bookmark2"/>
    </w:p>
    <w:p>
      <w:pPr>
        <w:pStyle w:val="Normal"/>
        <w:suppressAutoHyphens w:val="true"/>
        <w:ind w:right="2" w:hanging="0"/>
        <w:jc w:val="center"/>
        <w:rPr/>
      </w:pPr>
      <w:r>
        <w:rPr>
          <w:rFonts w:eastAsia="Calibri"/>
          <w:b/>
          <w:sz w:val="20"/>
          <w:szCs w:val="20"/>
          <w:lang w:val="en-US" w:eastAsia="ar-SA"/>
        </w:rPr>
        <w:t>II</w:t>
      </w:r>
      <w:r>
        <w:rPr>
          <w:rFonts w:eastAsia="Calibri"/>
          <w:b/>
          <w:sz w:val="20"/>
          <w:szCs w:val="20"/>
          <w:lang w:eastAsia="ar-SA"/>
        </w:rPr>
        <w:t>.Функции и полномочия контрактной службы</w:t>
      </w:r>
      <w:bookmarkEnd w:id="3"/>
    </w:p>
    <w:p>
      <w:pPr>
        <w:pStyle w:val="Normal"/>
        <w:suppressAutoHyphens w:val="true"/>
        <w:ind w:right="2" w:hanging="0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7.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при планировании закупок: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б) организует утверждение плана-график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при определении поставщиков (подрядчиков, исполнителей):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а) выбирает способ определения поставщика (подрядчика, исполнителя)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в) уточняет в рамках обоснования цены цену контракта, заключаемого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с </w:t>
      </w:r>
      <w:r>
        <w:rPr>
          <w:rFonts w:eastAsia="Calibri"/>
          <w:sz w:val="20"/>
          <w:szCs w:val="20"/>
          <w:lang w:eastAsia="ar-SA"/>
        </w:rPr>
        <w:t>единственным поставщиком (подрядчиком, исполнителем)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д)</w:t>
        <w:tab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е) организует подготовку описания объекта закупки в документации о закупк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авомочности участника закупки заключать контракт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е конкурсного производства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неприостановления деятельности участника закупки в порядке, установленное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Кодексом </w:t>
      </w:r>
      <w:r>
        <w:rPr>
          <w:rFonts w:eastAsia="Calibri"/>
          <w:sz w:val="20"/>
          <w:szCs w:val="20"/>
          <w:lang w:eastAsia="ar-SA"/>
        </w:rPr>
        <w:t>Российской Федерации об административных правонарушениях*, на дату подачи заявки на участие в закупк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тсутствия у участника закупки недоимки по налогам, сборам, задолженности, по иным обязательным платежам в бюджеты бюджетной системы Российской Федерац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 исполняющем функции единоличного исполнительного органа участника закупк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бладания участником закупки исключительными правами на результат интеллектуальной деятельности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соответствия дополнительным требованиям, устанавливаемым в соответствии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частью 2 статьи 31 </w:t>
      </w:r>
      <w:r>
        <w:rPr>
          <w:rFonts w:eastAsia="Calibri"/>
          <w:sz w:val="20"/>
          <w:szCs w:val="20"/>
          <w:lang w:eastAsia="ar-SA"/>
        </w:rPr>
        <w:t>Федерального закон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л) размещает в единой информационной системе или до ввода в эксплуатацию указанной системы на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официальном сайте </w:t>
      </w:r>
      <w:r>
        <w:rPr>
          <w:rFonts w:eastAsia="Calibri"/>
          <w:sz w:val="20"/>
          <w:szCs w:val="20"/>
          <w:lang w:eastAsia="ar-SA"/>
        </w:rPr>
        <w:t>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)</w:t>
        <w:tab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т) обеспечивает хранение в сроки, установленные законодательством,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у) привлекает экспертов, экспертные организац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ы законом случаях в соответствующие органы, определенные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пунктом 25 части 1 статьи 93 </w:t>
      </w:r>
      <w:r>
        <w:rPr>
          <w:rFonts w:eastAsia="Calibri"/>
          <w:sz w:val="20"/>
          <w:szCs w:val="20"/>
          <w:lang w:eastAsia="ar-SA"/>
        </w:rPr>
        <w:t>Федерального закона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ц) обосновывает в документально оформленном отчете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невозможность и </w:t>
      </w:r>
      <w:r>
        <w:rPr>
          <w:rFonts w:eastAsia="Calibri"/>
          <w:sz w:val="20"/>
          <w:szCs w:val="20"/>
          <w:lang w:eastAsia="ar-SA"/>
        </w:rPr>
        <w:t xml:space="preserve">нецелесообразность использования иных способов определения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поставщику </w:t>
      </w:r>
      <w:r>
        <w:rPr>
          <w:rFonts w:eastAsia="Calibri"/>
          <w:sz w:val="20"/>
          <w:szCs w:val="20"/>
          <w:lang w:eastAsia="ar-SA"/>
        </w:rPr>
        <w:t>(подрядчика, исполнителя), а также цену контракта и иные существенные условия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контракта в случае осуществления закупки у единственного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поставщика (подрядчика, </w:t>
      </w:r>
      <w:r>
        <w:rPr>
          <w:rFonts w:eastAsia="Calibri"/>
          <w:sz w:val="20"/>
          <w:szCs w:val="20"/>
          <w:lang w:eastAsia="ar-SA"/>
        </w:rPr>
        <w:t>исполнителя) для заключ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ч)</w:t>
        <w:tab/>
        <w:t>обеспечивает заключение контрактов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ш) организует включение в реестр недобросовестных поставщиков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 xml:space="preserve">(подрядчиков, </w:t>
      </w:r>
      <w:r>
        <w:rPr>
          <w:rFonts w:eastAsia="Calibri"/>
          <w:sz w:val="20"/>
          <w:szCs w:val="20"/>
          <w:lang w:eastAsia="ar-SA"/>
        </w:rPr>
        <w:t xml:space="preserve">исполнителей) информации об участниках закупок, уклонившихся </w:t>
      </w:r>
      <w:r>
        <w:rPr>
          <w:rFonts w:eastAsia="Arial"/>
          <w:color w:val="000000"/>
          <w:spacing w:val="7"/>
          <w:sz w:val="20"/>
          <w:szCs w:val="20"/>
          <w:lang w:eastAsia="ar-SA"/>
        </w:rPr>
        <w:t>от заключен</w:t>
      </w:r>
      <w:r>
        <w:rPr>
          <w:rFonts w:eastAsia="Calibri"/>
          <w:sz w:val="20"/>
          <w:szCs w:val="20"/>
          <w:lang w:eastAsia="ar-SA"/>
        </w:rPr>
        <w:t>ия  контрактов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при исполнении, изменении, расторжении контракта: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а) обеспечивает прие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б) организует оплату поставленного товара, выполненной работы (е результатов), оказанной услуги, а также отдельных этапов исполн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в) взаимодействует с поставщиком (подрядчиком, исполнителем) при изменена расторжении контракта, применяет меры ответственности, в том числе направляв поставщику (подрядчику, исполнителю) требование об уплате неустоек (штрафов пеней) в случае просрочки исполнения поставщиком (подрядчиком, исполнителем обязательств (в том числе гарантийного обязательства), предусмотренных контрактом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в случае нарушения поставщиком (подрядчиком, исполнителем) условий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9. В целях реализации функций и полномочий, указанных в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пунктах 7,8 </w:t>
      </w:r>
      <w:r>
        <w:rPr>
          <w:rFonts w:eastAsia="Calibri"/>
          <w:sz w:val="20"/>
          <w:szCs w:val="20"/>
          <w:lang w:eastAsia="ar-SA"/>
        </w:rPr>
        <w:t xml:space="preserve">настоящего Положения, контрактный управляющий обязан соблюдать обязательства и требования, установленные Федеральным законом, в том числе: 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е законом, к своей работе экспертов, экспертные организации;</w:t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10. При централизации закупок в соответствии со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статьей 26 </w:t>
      </w:r>
      <w:r>
        <w:rPr>
          <w:rFonts w:eastAsia="Calibri"/>
          <w:sz w:val="20"/>
          <w:szCs w:val="20"/>
          <w:lang w:eastAsia="ar-SA"/>
        </w:rPr>
        <w:t xml:space="preserve">Федерального закона контрактный управляющий осуществляет функции и полномочия, предусмотренные пунктами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17 </w:t>
      </w:r>
      <w:r>
        <w:rPr>
          <w:rFonts w:eastAsia="Calibri"/>
          <w:sz w:val="20"/>
          <w:szCs w:val="20"/>
          <w:lang w:eastAsia="ar-SA"/>
        </w:rPr>
        <w:t xml:space="preserve">и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8 </w:t>
      </w:r>
      <w:r>
        <w:rPr>
          <w:rFonts w:eastAsia="Calibri"/>
          <w:sz w:val="20"/>
          <w:szCs w:val="20"/>
          <w:lang w:eastAsia="ar-SA"/>
        </w:rPr>
        <w:t>настоящего Положения и не переданные соответствующем уполномоченному органу, уполномоченному учреждению, которые осуществляю полномочия на определение поставщиков (подрядчиков, исполнителей).</w:t>
      </w:r>
    </w:p>
    <w:p>
      <w:pPr>
        <w:pStyle w:val="Normal"/>
        <w:suppressAutoHyphens w:val="true"/>
        <w:ind w:right="2"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center"/>
        <w:rPr/>
      </w:pPr>
      <w:bookmarkStart w:id="4" w:name="bookmark3"/>
      <w:r>
        <w:rPr>
          <w:rFonts w:eastAsia="Calibri"/>
          <w:b/>
          <w:sz w:val="20"/>
          <w:szCs w:val="20"/>
          <w:lang w:val="en-US" w:eastAsia="ar-SA"/>
        </w:rPr>
        <w:t>III</w:t>
      </w:r>
      <w:r>
        <w:rPr>
          <w:rFonts w:eastAsia="Calibri"/>
          <w:b/>
          <w:sz w:val="20"/>
          <w:szCs w:val="20"/>
          <w:lang w:eastAsia="ar-SA"/>
        </w:rPr>
        <w:t>. Ответственность работников контрактной службы</w:t>
      </w:r>
      <w:bookmarkEnd w:id="4"/>
    </w:p>
    <w:p>
      <w:pPr>
        <w:pStyle w:val="Normal"/>
        <w:suppressAutoHyphens w:val="true"/>
        <w:ind w:right="2" w:hanging="0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11. Любой участник закупки, а также осуществляющие общественный контроль общественные объединения, объединения юридических лиц в соответствии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сфере закупок действия (бездействие) контрактного управляющего,  е</w:t>
      </w:r>
      <w:r>
        <w:rPr>
          <w:rFonts w:eastAsia="Calibri"/>
          <w:sz w:val="20"/>
          <w:szCs w:val="20"/>
          <w:lang w:val="en-US" w:eastAsia="ar-SA"/>
        </w:rPr>
        <w:t>c</w:t>
      </w:r>
      <w:r>
        <w:rPr>
          <w:rFonts w:eastAsia="Calibri"/>
          <w:sz w:val="20"/>
          <w:szCs w:val="20"/>
          <w:lang w:eastAsia="ar-SA"/>
        </w:rPr>
        <w:t>ли такие действия (бездействие) нарушают права и законные интересы участника закупки.</w:t>
      </w:r>
    </w:p>
    <w:p>
      <w:pPr>
        <w:pStyle w:val="Normal"/>
        <w:ind w:firstLine="113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рок пятой 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.03.2023                                     № 138/93.016-РС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рок первой  сессии шестого созыва от 26.12.2022 г. № 129/93.016-РС «О бюджете Нечаевского сельсовета Тогучинского района на 2023 год и плановый период 2024 – 2025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изменения в решение сорок первой сессии Совета депутатов Нечаевского сельсовета шестого созыва от 26.12.2022 года № 129/93.016-РС «О бюджете Нечае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5 114,0 тыс. рублей, в том числе объем безвозмездных поступлений в сумме 13 986,6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2 Утвердить общий объем расходов бюджета в сумме 15 339,0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3Дефицит(профицит) бюджета поселения в сумме 225,0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3 год и плановый период 2024 и 2025 годов 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3 год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3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rFonts w:eastAsia="Calibri"/>
          <w:color w:val="000000"/>
          <w:spacing w:val="-1"/>
          <w:w w:val="101"/>
          <w:sz w:val="20"/>
          <w:szCs w:val="20"/>
        </w:rPr>
      </w:pPr>
      <w:r>
        <w:rPr>
          <w:rFonts w:eastAsia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Нечаевского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сельсовета                                             С.Г. Борисов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Тогучинского района                      А.Г. Мака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рок пятая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.03.2023                                      № 140/93.016-рс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Отчет главы Нечаевского сельсовета Тогучинского района Новосибирской области за 2022 год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</w:t>
      </w:r>
      <w:r>
        <w:rPr>
          <w:rFonts w:eastAsia="Lucida Sans Unicode"/>
          <w:kern w:val="2"/>
          <w:sz w:val="20"/>
          <w:szCs w:val="20"/>
          <w:lang w:eastAsia="zxx"/>
        </w:rPr>
        <w:t>Заслушав и обсудив доклад об итогах работы администрации Нечаевского сельсовета за 2021 год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</w:t>
      </w:r>
      <w:r>
        <w:rPr>
          <w:rFonts w:eastAsia="Lucida Sans Unicode"/>
          <w:kern w:val="2"/>
          <w:sz w:val="20"/>
          <w:szCs w:val="20"/>
          <w:lang w:eastAsia="zxx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РЕШИЛ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Отчёт главы Нечаевского сельсовета Тогучинского района Новосибирской области за 2022 год принять. (Доклад прилагается)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</w:t>
      </w:r>
      <w:r>
        <w:rPr>
          <w:rFonts w:eastAsia="Lucida Sans Unicode"/>
          <w:kern w:val="2"/>
          <w:sz w:val="20"/>
          <w:szCs w:val="20"/>
          <w:lang w:eastAsia="zxx"/>
        </w:rPr>
        <w:t>2. Утвердить отчёт об итогах работы администрации Нечаевского сельсовета за 2022 год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Нечаевского сельсовета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Тогучинского района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Новосибирской области                       А.Г. Макаров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Глава  Нечаевского сельсовета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Тогучинского района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Новосибирской области                         С.Г. Борисов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eastAsia="zxx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kern w:val="2"/>
          <w:sz w:val="20"/>
          <w:szCs w:val="20"/>
          <w:lang w:eastAsia="zxx"/>
        </w:rPr>
        <w:t>Приложение: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color w:val="000000"/>
          <w:kern w:val="2"/>
          <w:sz w:val="20"/>
          <w:szCs w:val="20"/>
          <w:lang w:eastAsia="zxx"/>
        </w:rPr>
        <w:t>Утверждено: решением  сорок пятая  сессии  шестого созыва Совета депутатов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suppressAutoHyphens w:val="true"/>
        <w:ind w:left="3261" w:hanging="0"/>
        <w:rPr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</w:t>
      </w:r>
      <w:r>
        <w:rPr>
          <w:rFonts w:eastAsia="Lucida Sans Unicode"/>
          <w:color w:val="000000"/>
          <w:kern w:val="2"/>
          <w:sz w:val="20"/>
          <w:szCs w:val="20"/>
          <w:lang w:eastAsia="zxx"/>
        </w:rPr>
        <w:t>Нечаевского сельсовета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suppressAutoHyphens w:val="true"/>
        <w:ind w:left="3261" w:hanging="0"/>
        <w:jc w:val="right"/>
        <w:rPr>
          <w:rFonts w:eastAsia="Lucida Sans Unicode"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color w:val="000000"/>
          <w:kern w:val="2"/>
          <w:sz w:val="20"/>
          <w:szCs w:val="20"/>
          <w:lang w:eastAsia="zxx"/>
        </w:rPr>
        <w:t xml:space="preserve">Тогучинского района Новосибирской области </w:t>
      </w:r>
    </w:p>
    <w:p>
      <w:pPr>
        <w:pStyle w:val="Normal"/>
        <w:widowControl w:val="false"/>
        <w:suppressAutoHyphens w:val="true"/>
        <w:ind w:left="3261" w:hanging="0"/>
        <w:jc w:val="right"/>
        <w:rPr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                   </w:t>
      </w:r>
      <w:r>
        <w:rPr>
          <w:rFonts w:eastAsia="Lucida Sans Unicode"/>
          <w:color w:val="000000"/>
          <w:kern w:val="2"/>
          <w:sz w:val="20"/>
          <w:szCs w:val="20"/>
          <w:lang w:eastAsia="zxx"/>
        </w:rPr>
        <w:t>№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eastAsia="zxx"/>
        </w:rPr>
        <w:t>140/93.016-рс от 10.03.2022</w:t>
      </w:r>
    </w:p>
    <w:p>
      <w:pPr>
        <w:pStyle w:val="Normal"/>
        <w:widowControl w:val="false"/>
        <w:suppressAutoHyphens w:val="true"/>
        <w:ind w:left="3261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  <w:t xml:space="preserve">Главы Нечаевского сельсовета Тогучи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  <w:t>Новосибирской области за 2022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zxx"/>
        </w:rPr>
        <w:t>Главными задачами в работе администрации поселения в 2022 году по исполнению полномочий в  соответствии  со  131-ФЗ «Об общих принципах организации местного самоуправления в РФ», Уставом поселения и другими федеральными и областными правовыми актами  прежде всего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исполнение бюджета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обеспечение бесперебойной работы учреждений культуры и спорта;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социальная защита малоимущих граждан, оказание материальной помощи;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выявление проблем и вопросов поселения путем проведения сходов граждан, встреч с Главой Тогучинского района и Главой поселения, встреч с депутатами. Благодаря сотрудничеству органов власти всех уровней (области, района, поселения) удается решать основные задачи поселения. </w:t>
        <w:br/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В состав Нечаевского сельсовета входят следующие населенные пункты: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         </w:t>
      </w:r>
      <w:r>
        <w:rPr>
          <w:sz w:val="20"/>
          <w:szCs w:val="20"/>
          <w:lang w:eastAsia="zxx"/>
        </w:rPr>
        <w:t>1) п. Нечаевск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zxx"/>
        </w:rPr>
      </w:r>
    </w:p>
    <w:tbl>
      <w:tblPr>
        <w:tblW w:w="463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62"/>
        <w:gridCol w:w="910"/>
        <w:gridCol w:w="482"/>
        <w:gridCol w:w="1106"/>
        <w:gridCol w:w="89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Территории  и населенные пунк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Численность населения всего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Де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Всего трудоспособны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Пенсионеры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чае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75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zxx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Численность населения на 01.01.2022 год составляет 1124 человека </w:t>
      </w:r>
    </w:p>
    <w:p>
      <w:pPr>
        <w:pStyle w:val="Normal"/>
        <w:jc w:val="both"/>
        <w:rPr>
          <w:sz w:val="20"/>
          <w:szCs w:val="20"/>
          <w:u w:val="single"/>
          <w:lang w:eastAsia="zxx"/>
        </w:rPr>
      </w:pPr>
      <w:r>
        <w:rPr>
          <w:sz w:val="20"/>
          <w:szCs w:val="20"/>
          <w:u w:val="single"/>
          <w:lang w:eastAsia="zxx"/>
        </w:rPr>
        <w:t xml:space="preserve">Сведения о родившихся и умерших на территории Нечаевского сельского </w:t>
      </w:r>
    </w:p>
    <w:p>
      <w:pPr>
        <w:pStyle w:val="Normal"/>
        <w:jc w:val="center"/>
        <w:rPr>
          <w:sz w:val="20"/>
          <w:szCs w:val="20"/>
          <w:u w:val="single"/>
          <w:lang w:eastAsia="zxx"/>
        </w:rPr>
      </w:pPr>
      <w:r>
        <w:rPr>
          <w:sz w:val="20"/>
          <w:szCs w:val="20"/>
          <w:u w:val="single"/>
          <w:lang w:eastAsia="zxx"/>
        </w:rPr>
      </w:r>
    </w:p>
    <w:tbl>
      <w:tblPr>
        <w:tblW w:w="44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35"/>
        <w:gridCol w:w="1747"/>
      </w:tblGrid>
      <w:tr>
        <w:trPr>
          <w:trHeight w:val="3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оказа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2 г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дилос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мерш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поголовье скота в личном подсобном хозяйстве на 01.01.2022 год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го КРС – 93 головы из них 43 голов ко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иньи – 70 голов   Овцы и козы-37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ind w:firstLine="709"/>
        <w:jc w:val="both"/>
        <w:outlineLvl w:val="4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На территории Нечаевского сельсовета осуществляют свою деятельность:   </w:t>
      </w:r>
    </w:p>
    <w:p>
      <w:pPr>
        <w:pStyle w:val="Normal"/>
        <w:spacing w:lineRule="auto" w:line="206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Администрация Нечаевского сельсовета, ЗАО «Нечаевское», ИП Исаков Д.М., ИП Горячев А.А., ИП Скроботова В.А., ИП Иванов И.П., ООО «Консультант» Шклярская Н.П., Нечаевский ФАП, Почта России.</w:t>
      </w:r>
    </w:p>
    <w:p>
      <w:pPr>
        <w:pStyle w:val="Normal"/>
        <w:spacing w:lineRule="auto" w:line="206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206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Прочие предприятия:</w:t>
      </w:r>
    </w:p>
    <w:p>
      <w:pPr>
        <w:pStyle w:val="Normal"/>
        <w:spacing w:lineRule="auto" w:line="206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Администрация Нечаевского сельсовета, МУП Тогучинского района «Модернизация ЖКХ» -   мастер Криниченко А.Н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МКУ Нечаевского сельсовета «Спортивный комплекс Нечаевский» директор – Рудяков П.В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МКУК «Нечаевский КДЦ» директор – Федораева Ю.С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Нечаевский детский сад директор - Еременко Г.А.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color w:val="000000"/>
          <w:kern w:val="2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Нечаевская амбулатория - детский педиатр, отделение связи, Центр физической культуры и спорта руководитель - Сафонова С.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Cs/>
          <w:iCs/>
          <w:color w:val="000000"/>
          <w:kern w:val="2"/>
          <w:sz w:val="20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iCs/>
          <w:color w:val="000000"/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 xml:space="preserve">Формирование бюджета Нечаевского сельсовета Тогучинского района осуществляется с учетом основных направлений бюджетной и налоговой политики поселения. 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 xml:space="preserve">В основе бюджета лежат основные параметры прогноза социально-экономического развития Нечаевского сельского поселения. Существенным фактором для развития поселения и улучшения качества жизни населения является доходный потенциал территории. От наличия финансовых средств во многом зависит эффективность работы местной власти, ее способность решать социально-экономические вопрос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zxx"/>
        </w:rPr>
        <w:t>Бюджет поселения</w:t>
      </w:r>
      <w:r>
        <w:rPr>
          <w:b/>
          <w:kern w:val="2"/>
          <w:sz w:val="20"/>
          <w:szCs w:val="20"/>
          <w:lang w:eastAsia="zxx"/>
        </w:rPr>
        <w:t xml:space="preserve"> </w:t>
      </w:r>
      <w:r>
        <w:rPr>
          <w:kern w:val="2"/>
          <w:sz w:val="20"/>
          <w:szCs w:val="20"/>
          <w:lang w:eastAsia="zxx"/>
        </w:rPr>
        <w:t>по доходам за 2021  год  составило   11610,7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 xml:space="preserve">Собственные доходы бюджета: 1160,9 тыс. руб.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Земельный налог – 238,5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Налог на имущество – 46,4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Налог на доходы физических лиц -  191,9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Администрацией Нечаевского сельсовета разработан план мероприятий по повышению   сбора имущественных  налого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eastAsia="zxx"/>
        </w:rPr>
        <w:t>совершенствование взаимодействия между администрацией Нечаевского  сельсовета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ab/>
        <w:t>По расходам</w:t>
      </w:r>
      <w:r>
        <w:rPr>
          <w:b/>
          <w:sz w:val="20"/>
          <w:szCs w:val="20"/>
          <w:lang w:eastAsia="zxx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Содержание дорог</w:t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Вр 244(225,226,346)  план на 2021 г- 583,02 тыс. руб.,исполнение на 01.01.2022 г – 568,02  тыс.руб.,97,4% очистка дорог от снега, работы по содержанию внутрипоселковых дорог, разработка проекта организации дорожного движения, проведение кадастровых работ, приобретение трубы хризотилцементной БНТ. Согласно заключеных договоро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Благоустройств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р 244(226,346)  на 2021г. План – 127,09 тыс.руб., исполнение составило – 127,09 тыс.руб-100% замена уличных фонарей, оплата страховых взносов, приобретение светильников светодиодных для уличного освещения, провод СИП и комплектующие к нему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р 247(223) план на 2021 год-310,4тыс. руб, исполнение -146,7 тыс. руб.47,3% оплата эл.энергии.  Оплата  за декабрь будет произведена в январе согласно выставленных актов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Проведена следующая работа: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скашивание сорной растительности газонокосилкой, тракторной косилкой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чистка улиц  от случайного мусора,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содержание цветочных клумб (Нечаевский КДЦ)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проведена  дератизации и дезинсекции, противоклещевая обработка  проведена  на участках  СК Нечаевский. </w:t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Культур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В жизни каждого человека, любой семьи праздники занимают особое место.  Праздник – это проявление всех форм и видов культуры, начиная от принятых норм поведения и кончая демонстрацией нарядов и исполнением традиционных песен и танцев. Праздник – это событие, которое несет и доставляет радость и детям и взрослым, оставляя яркий свет в душе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zxx"/>
        </w:rPr>
        <w:t>И задача культработников сделать праздники яркими, веселыми, массовыми, запоминающимися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Работниками культуры за 2021 год было проведено 259 мероприятий, на которых присутствовало 10241 человек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Из них: 12 концертов, 12 сельских, 3 городских, 30 районных,6 областных,1 региональное,1 межрегиональное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zxx"/>
        </w:rPr>
        <w:tab/>
        <w:t>Наиболее яркие массовые мероприятия это: «Новый год», «1 мая», «9 мая», «День защиты детей», «12 июня», «22 июня». Юбилейный концерт посвященный 50-летию хора «Сибиряночк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Международный конкурс фестиваль – «Сибирь зажигает звезды» лауреату 3 степен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Всероссийский культурно благотворительный фестиваль «добрая волна приз зрительских симпат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Третий областной фестиваль народной культуры «Красное ярмарка» - 2 диплома 3 степени и диплом лауреата 2 степен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Районные мероприят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Троица «Зеленые святки» «Масленица» выставки ДПИ получены дипломы 1,2,3, лауреа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В КДЦ  работает  26 клубных  формирований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Вокальные  коллективы -2 взрослый ,1 –детский,1-  молодежный 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Танцевальный  коллектив-6 детский ,1-молодежный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Кружки ДПИ и ИЗО -3 детских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ab/>
        <w:t xml:space="preserve">Участники кружков радуют  зрителей  своим  актерским  мастерством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Спорт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/>
        </w:rPr>
        <w:tab/>
      </w:r>
      <w:r>
        <w:rPr>
          <w:rFonts w:eastAsia="Lucida Sans Unicode"/>
          <w:kern w:val="2"/>
          <w:sz w:val="20"/>
          <w:szCs w:val="20"/>
          <w:lang w:eastAsia="zxx"/>
        </w:rPr>
        <w:t>Проведено</w:t>
      </w:r>
      <w:r>
        <w:rPr>
          <w:rFonts w:eastAsia="Lucida Sans Unicode"/>
          <w:b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мероприятий за 2021 год – 24 мероприят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ab/>
        <w:t>Из них местных: 1 мероприятие; районных – 14 мероприятия, областных – 9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ab/>
        <w:t xml:space="preserve">В СК Нечаевский занимаются 12 групп, из них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Группы хоккейные: детских – 3 хоккейные, взрослые – 1 хоккей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Группы волейбольные: взрослые – 3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Группы футбольные: детские -3 группы, взрослые –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СК Нечаевский активно участвуют в областных и районных соревнованиях, где показывают высокие результ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Являются чемпионами района по хоккею с шайбой 2021 года, обладатели супер «Кубка первенства района», неоднократные призеры междугородних турниров, бронзовые призеры областных соревнований по хоккею с шайбой до призывного возраста, чемпионы открытия по хоккею с шайбой, вошли в топ 5 по хоккею с шайбой в первенстве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Чемпионы легкоатлетической эстафеты в честь «Дня побе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Бронзовые призеры первенства района по волейболу (мужская команда), и серебряные призеры по волейболу (женская команда), обладатели «Рождественских куб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Бронзовые призеры областных соревнований по «Русской лапте»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     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Работа с недоимкой администрацией поселения ведется регулярно, граждане, которые обращаются в администрацию за справками, проверяются на наличие у них задолженности по налогам по средством информационного ресурса «Личный кабинет налогоплательщика».  На информационных стендах регулярно размещаются объявления о необходимости погашения задолженности, имеющейся у граждан. </w:t>
      </w:r>
    </w:p>
    <w:p>
      <w:pPr>
        <w:pStyle w:val="Normal"/>
        <w:ind w:left="-284" w:hanging="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Учет граждан нуждающихся в улучшении жилищных условий</w:t>
      </w:r>
    </w:p>
    <w:p>
      <w:pPr>
        <w:pStyle w:val="Normal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За истекший период поставлено на учет -  1 семья.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Пожарная безопасность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</w:t>
      </w:r>
      <w:r>
        <w:rPr>
          <w:sz w:val="20"/>
          <w:szCs w:val="20"/>
          <w:lang w:eastAsia="zxx"/>
        </w:rPr>
        <w:t>В целях обеспечения качественной реализации первичных мер пожарной безопасности проведено ряд мероприятий:</w:t>
      </w:r>
      <w:r>
        <w:rPr>
          <w:b/>
          <w:color w:val="E36C0A"/>
          <w:sz w:val="20"/>
          <w:szCs w:val="20"/>
          <w:lang w:eastAsia="zxx"/>
        </w:rPr>
        <w:t xml:space="preserve">   </w:t>
      </w:r>
    </w:p>
    <w:p>
      <w:pPr>
        <w:pStyle w:val="Normal"/>
        <w:ind w:left="284" w:hanging="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В течение  2022 года  проводилось информирование населения по   соблюдению правил пожарной безопасности, были  подготовлены и опубликованы статьи  , памятки, листовки в газете «Нечаевский Вестник»  и на сайте администрации поселения,   проведена    разъяснительная работа о соблюдении      правил пожарной безопасности на сходах граждан.</w:t>
      </w:r>
    </w:p>
    <w:p>
      <w:pPr>
        <w:pStyle w:val="Normal"/>
        <w:ind w:left="284" w:hanging="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Установлены пожарные оповещали   64,0 т. р. Регулярный дворовый   обход  граждан по П.Б. </w:t>
      </w:r>
    </w:p>
    <w:p>
      <w:pPr>
        <w:pStyle w:val="Normal"/>
        <w:ind w:left="720" w:hanging="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1440" w:hanging="0"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ГО ЧС-Система оповещения гражданской обороны</w:t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Оповещение населения и руководящего состава органов управления ГО, предприятий, учреждений и организаций поселения,  осуществляется согласно порядку оповещения и информирования населения, утвержденного постановлением 08.12.2017 г. № 105</w:t>
      </w:r>
      <w:r>
        <w:rPr>
          <w:b/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«О содействии органам государственной власти Новосибирской области в информировании населения о мерах пожарной безопасности в границах Нечаевского сельсовета Тогучинского района Новосибирской области»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   </w:t>
      </w:r>
      <w:r>
        <w:rPr>
          <w:sz w:val="20"/>
          <w:szCs w:val="20"/>
          <w:lang w:eastAsia="zxx"/>
        </w:rPr>
        <w:t>Задействуются: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громкоговорители в кол-ве 1 штук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квартирные телефоны –200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телефоны организаций – 12 точек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сотовые телефоны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   </w:t>
      </w:r>
      <w:r>
        <w:rPr>
          <w:sz w:val="20"/>
          <w:szCs w:val="20"/>
          <w:lang w:eastAsia="zxx"/>
        </w:rPr>
        <w:t>Также  задействуются пешие посыльные - 3 чел.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eastAsia="zxx"/>
        </w:rPr>
        <w:t xml:space="preserve">                  </w:t>
      </w: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Обеспечение безопасности людей на водных объекта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</w:t>
      </w:r>
      <w:r>
        <w:rPr>
          <w:rFonts w:eastAsia="Lucida Sans Unicode"/>
          <w:kern w:val="2"/>
          <w:sz w:val="20"/>
          <w:szCs w:val="20"/>
          <w:lang w:eastAsia="zxx"/>
        </w:rPr>
        <w:t>Для</w:t>
      </w:r>
      <w:r>
        <w:rPr>
          <w:rFonts w:eastAsia="Lucida Sans Unicode"/>
          <w:b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обеспечения безопасности людей на водных объектах   по Нечаевскому сельскому поселению проводятся следующие мероприят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zxx"/>
        </w:rPr>
        <w:t>- в опасных местах неорганизованного купания людей размещаются предупреждающие   таблички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Lucida Sans Unicode"/>
          <w:kern w:val="2"/>
          <w:sz w:val="20"/>
          <w:szCs w:val="20"/>
          <w:lang w:eastAsia="zxx"/>
        </w:rPr>
        <w:t>- организовано доведение до населения мер безопасности на водных объектах, в целях предупреждения и снижения травматизма людей на водных объектах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остоянно, в течение купального сезо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20"/>
          <w:szCs w:val="20"/>
          <w:lang w:eastAsia="zxx"/>
        </w:rPr>
        <w:t xml:space="preserve">   </w:t>
      </w:r>
      <w:r>
        <w:rPr>
          <w:rFonts w:eastAsia="Lucida Sans Unicode"/>
          <w:kern w:val="2"/>
          <w:sz w:val="20"/>
          <w:szCs w:val="20"/>
          <w:lang w:eastAsia="zxx"/>
        </w:rPr>
        <w:t>- уделяется  особое внимание профилактической работе в учебных заведениях, библиотеках, СДК, совет профилактики, сходы граждан, подворные обходы, личные беседы.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   </w:t>
      </w:r>
      <w:r>
        <w:rPr>
          <w:sz w:val="20"/>
          <w:szCs w:val="20"/>
          <w:lang w:eastAsia="zxx"/>
        </w:rPr>
        <w:t xml:space="preserve">Совместно  с участковым проводились рейды по вопросам: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содержания собак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проверки паспортного режима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 обследование учреждений соц. сферы и МКД на предмет технической укрупнённости и пожарной безопасности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-благоустройства придомовых территорий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Под контролем находятся вопросы по регистрации граждан, прибывающих на     нашей территори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Работа с обращениями граждан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zxx"/>
        </w:rPr>
      </w:pPr>
      <w:r>
        <w:rPr>
          <w:b/>
          <w:sz w:val="20"/>
          <w:szCs w:val="20"/>
          <w:u w:val="single"/>
          <w:lang w:eastAsia="zxx"/>
        </w:rPr>
      </w:r>
    </w:p>
    <w:p>
      <w:pPr>
        <w:pStyle w:val="Normal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Существенных нарушений прав и законных интересов заявителей со стороны специалистов администрации при рассмотрении и подготовке ответов на поступившие заявления, жалобы не отмечено.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tbl>
      <w:tblPr>
        <w:tblW w:w="422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94"/>
        <w:gridCol w:w="909"/>
        <w:gridCol w:w="818"/>
      </w:tblGrid>
      <w:tr>
        <w:trPr>
          <w:trHeight w:val="7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держа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ичество</w:t>
            </w:r>
          </w:p>
        </w:tc>
      </w:tr>
      <w:tr>
        <w:trPr>
          <w:trHeight w:val="7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оступило обращений всего, из них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исьмен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ус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3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коллектив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овтор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Утвержденные нормативно-правовые акты</w:t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ind w:firstLine="709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Сравнивая данные текущего периода с прошедшим годом, ситуация по утверждению  нормативно-правовых актов практически не изменились,  ввиду эффективной работы  специалистов Администрации  сельского поселения</w:t>
      </w:r>
    </w:p>
    <w:p>
      <w:pPr>
        <w:pStyle w:val="Normal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4"/>
        <w:gridCol w:w="1118"/>
        <w:gridCol w:w="111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держа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ичество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22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аспоряжения по основ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остано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ешения совета депутатов  Нечаевского  сельсов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оведено засе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Сведения  о выдаче справок </w:t>
      </w:r>
    </w:p>
    <w:p>
      <w:pPr>
        <w:pStyle w:val="Normal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В 2022 году было выдано 241 справок: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Выписка  из  похозяйственной книги-89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О составе семьи-87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О зарегистрированных-65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Проведено: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 сходов граждан  п. Нечаевский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7 заседаний координационных советов, КЧС и комиссий, созданных при администрации сельского поселения.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Ведется постоянная работа с населением по соблюдению Правил содержания домашних животных и птицы, Правил благоустройства территории.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За истекший период составлено протоколов - 0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Вручено предписаний и предупреждений –  0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РОБЛЕМЫ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БРОДЯЧИЕ СОБАК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i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•   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изучать жизненно важные вопросы и довести  до населения позицию Администрации района и поселения по решению возникающих проблем,</w:t>
        <w:br/>
        <w:t>•    проводить сходы граждан с целью выявления нужд людей и оказание им помощи.</w:t>
        <w:br/>
        <w:t>•   поддерживать в надлежащем состоянии территории учреждений, предприятий, населенных пунктов</w:t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i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i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4, 10 марта 2023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0.03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4, 10 марта 2023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7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8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3-08-01T08:55:00Z</dcterms:modified>
  <cp:revision>4</cp:revision>
  <dc:subject/>
  <dc:title>Нечаевский вестник</dc:title>
</cp:coreProperties>
</file>