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3                                                                                 № 93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силении профилактической работы, направленной на предотвращение пожаров и снижения тяжести последствий от них на территории Неча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организации профилактической работы, направленной на предотвращение пожаров и снижение тяжести последствий от них на территории Нечаевского сельсовета Тогучинского района Новосибирской области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Активизировать деятельность специалистов по проведению подворовых обходов в жилом секторе, уделив особое внимание местам проживания многодетных семей, социально-незащищённой категории (инвалидов, одиноко проживающих пенсионеров, неблагополучных граждан) с проведением инструктажей по мерам пожарной безопасности и проверкой состояния отопления и электропроводки. Обеспечить 100% обучение (инструктирование) населения до конца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ых инструктажей, ежедневно до 14-00 предоставлять информацию в ЕДДС Тогуч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(сведения) предоставлять еженедельно по вторникам по проводимым профилактическим мероприятиям за прошедшую неделю в отдел надзорной деятельности и профилактической работы по Тогучинскому району и ЕДДС Тогуч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должить работу по вручению уведомлений гражданам о необходимости принятия мер по устранению нарушений требований пожарной безопасности. Проводить обобщение и аккумулирование сведений о выявляемых в жилых домах пожароугрожаемых факторах, а также контроль за устранением гражданами нарушений требований пожарной безопасности и еженедельно предоставлять информацию в отдел надзорной деятельности и профилактической работе по Тогучинскому району ГУ МЧС России по Новосибирской области (ondtoguchin@yandex.ru) о проводимой работе по результатам вручения уведомлений, нарастающим итогом по прилагаем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до 28 числа каждого месяца обеспечить разработку и утверждение плана проведения профилактических мероприятий на следующий месяц, с указанием конкретных проводимых мероприятиях по населенным пунктам, улицам и т.д., с предоставлением планов в отдел надзорной деятельности и профилактической работы по Тогучи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рганизовать ведение электронного реестра учета обученного населения. Обеспечить обязательное внесение сведений в электронный реестр обученного населения, непосредственно по результатам проведенных мероприятий по обучению населения (инструктаж под роспись), с предоставлением реестра с нарастающим итогом до 28 числа каждого месяца в отдел надзорной деятельности и профилактической работы по Тогучинскому району. Обратить особое внимание на численность обучаемого населения (за месяц необходимо инструктировать не менее 8,3% от общего числа проживающего населения на подконтрольной территории (100% населения за год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оста оперативных показателей (пожары, гибель, травмы) принимать меры направленные на увеличение числа подворовых обходов с информированием населения о мерах пожарной безопасности и действиям в случае возникновения пожара, не менее чем в 2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ение мерам пожарной безопасности населения по месту жительства рекомендуется проводить в т.ч организациям различных организационно-правовых форм, занятым обслуживанием жилищного фонда (МКД, управляющие компании (организации),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не реже одного раза в год по месту проживания граждан противопожарного инструктажа с регистрацией в журнале инструктажей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лекций, бесед о мерах пожарной безопасности на собраниях и схода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и пособий, памяток, листовок и буклетов по вопросам пожарной безопасности для самостоятельного изучения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Организовать изготовление и распространение среди населения памяток и листовок (наглядной агитации) информации по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мещать в местных средствах массовой информации (печатные издания, радио, официальные сайты поселений, социальные сети) информацию о мерах предупреждения возникновения пожаров, оснащения первичными средствами пожаротушения для ликвидации очага возгорания силами самих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овместно с отделом социальной защиты населения администрации Тогучинского района при проведении собраний, обходов и инструктажей проверять наличие и работоспособность, установленных автономных дымовых пожарных извещателей. По выявляемым фактам пожароугрожаемых ситуаций и неработоспособности АДПИ в местах проживания социально-незащищенных граждан, принимать соответствующие меры для оказания социальной помощи по устранению данных нарушений и по минимизации риска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нять меры по дооснащению мест проживания социально-незащищенных категорий граждан АДПИ и обеспечению их работ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5:00Z</dcterms:created>
  <dc:creator>Адмистрация</dc:creator>
  <dc:description/>
  <cp:keywords/>
  <dc:language>en-US</dc:language>
  <cp:lastModifiedBy>User</cp:lastModifiedBy>
  <cp:lastPrinted>2022-11-08T10:27:00Z</cp:lastPrinted>
  <dcterms:modified xsi:type="dcterms:W3CDTF">2023-11-28T04:02:00Z</dcterms:modified>
  <cp:revision>3</cp:revision>
  <dc:subject/>
  <dc:title>АДМИНИСТРАЦИЯ</dc:title>
</cp:coreProperties>
</file>