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23                                                                                 № 95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итогах работы по обеспечению людей на водных объектах Нечаевского сельсовета Тогучинского района Новосибирской области в период купального сезона 2023 года и задачах по недопущению происшествий и гибели на льду в осенне-зимний период 2023-2024 год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недопущения несчастных случаев, происшествий, гибели и травматизма людей на водных объектах на территории Нечаевского сельсовета Тогучинского района Новосибирской области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сячника безопасности людей на водных объектах в Нечаевском сельсовете Тогучинского района Новосибирской области в осенне-зимний период 2023-2024 годов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овать и провести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своих полномочий обеспечить выполнение рекомендованных мероприятий и соблюдение требований Правил охраны жизни людей на водных объектах в Новосибирской области, утверждённых постановлением Правительства Новосибирской области от 10 ноября 2014 года № 445-п «Об утверждении Правил охраны жизни людей на водных объектах в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оперативное уточнение состояния льда на водных объектах, доводить до населения информацию о погодных условиях (в том числе с учётом экстренных, ежедневных, недельных и месячных прогнозов возможных чрезвычайных ситуаций) и состоянии льда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беспечить выполнение Организационно-методических рекомендаций по подготовке и проведению акции «Безопасный лед» на территории Новосибирской области, утверждённых решением комиссии по предупреждению и ликвидации чрезвычайных ситуаций и обеспечению пожарной безопасности Новосибирской области от 16 ноября 2018 года № 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>Организовать со всеми категориями населения, в том числе с детьми, проведение необходимых профилактических и предупредительных мероприятий, направленных на недопущение гибели и травматизма людей на льду водных объектов, охране их жизни и здоровья, в том числе путё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разъяснительной работы, освещения в средствах массовой информации материалов по вопросам обеспечения безопасности людей на водных объектах в осенне-зим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и и распространения памяток, листовок, показов учебных фильмов, подготовке статей в средствах массовой информации, печатных изданиях и сайтах администраций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одворовых обходов с привлечением должностных лиц администраций поселений и старост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одолжить еженедельно по вторникам в срок до 15.00 предоставление сведений по проведенным мероприятиям, по отчетным формам согласно письма администрации Тогучинского района от 13.11.2023 №3176/93 «О проведении мероприятий в осенне-зимний период 2023-2024 годов» в отдел по делам ГО и ЧС администрации Тогучинского района на адрес электронной почты: vabo@nso.ru с приложением фото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ечаевского сельсовета </w:t>
      </w:r>
    </w:p>
    <w:p>
      <w:pPr>
        <w:pStyle w:val="Normal"/>
        <w:jc w:val="right"/>
        <w:rPr/>
      </w:pPr>
      <w:r>
        <w:rPr/>
        <w:t xml:space="preserve">Тогучинского района Новосибирской                   </w:t>
      </w:r>
    </w:p>
    <w:p>
      <w:pPr>
        <w:pStyle w:val="Normal"/>
        <w:jc w:val="right"/>
        <w:rPr/>
      </w:pPr>
      <w:r>
        <w:rPr/>
        <w:t>области от 28.11.2023 № 95/93.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ячника безопасности людей на водных объектах в осенне-зимнем периоде, выезда автомобильного транспорта и выхода людей на лед на территории Нечаевского сельсовета Тогучинского района Новосибирской области в 2023-2024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840"/>
        <w:gridCol w:w="1620"/>
        <w:gridCol w:w="6480"/>
      </w:tblGrid>
      <w:tr>
        <w:trPr>
          <w:tblHeader w:val="true"/>
          <w:trHeight w:val="113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учреждениями на территории Нечаевского сельсовета Тогу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администрации Нечаевского сельсовета Тогучинского район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орядка проведения массовых спортивных соревнований, праздников, экскурсий и порядка обеспечения мер безопасности при их проведении с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, по согласованию Спортивный комплекс «Нечаевский», МКУК «Нечаевский культурно – досуговый центр»</w:t>
            </w:r>
          </w:p>
        </w:tc>
      </w:tr>
      <w:tr>
        <w:trPr>
          <w:trHeight w:val="48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 метеоусловиях, состоянии льда, порядке и времени функционирования ледовых пере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ледо-вой обстан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ПБ администрации Нечаевского сельсовета Тогучинского района</w:t>
            </w:r>
          </w:p>
        </w:tc>
      </w:tr>
      <w:tr>
        <w:trPr>
          <w:trHeight w:val="9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ледовой обстан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администрации Нечаевского сельсовета Тогучинского район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ых профилактических мероприятий по предупреждению гибели людей на водных объектах (изготовление и распространение плакатов, публикация статей в СМИ, показ филь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МКУК «Нечаевский культурно – досуговый центр», СК «Нечаевский», зам. главы Нечае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5:00Z</dcterms:created>
  <dc:creator>Адмистрация</dc:creator>
  <dc:description/>
  <cp:keywords/>
  <dc:language>en-US</dc:language>
  <cp:lastModifiedBy>User</cp:lastModifiedBy>
  <cp:lastPrinted>2022-11-08T10:27:00Z</cp:lastPrinted>
  <dcterms:modified xsi:type="dcterms:W3CDTF">2023-11-28T04:19:00Z</dcterms:modified>
  <cp:revision>3</cp:revision>
  <dc:subject/>
  <dc:title>АДМИНИСТРАЦИЯ</dc:title>
</cp:coreProperties>
</file>