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ЕЧАЕВ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      </w:t>
      </w:r>
      <w:r>
        <w:rPr/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5.02.2024г.                     п. Нечаевский                                           </w:t>
      </w:r>
      <w:r>
        <w:rPr>
          <w:iCs/>
          <w:spacing w:val="-22"/>
          <w:sz w:val="28"/>
          <w:szCs w:val="28"/>
        </w:rPr>
        <w:t>№184/93.016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Устав сельского поселения Нечаевского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и в целях приведения Устава сельского поселения Нечаевского сельсовета Тогуч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Нечаевского сельсовета Тогуч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сельского поселения Нечаевского сельсовета Тогучинского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Нечаевского сельсовета Тогучинского   муниципальн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Нечаевского сельсовета Тогучин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          С.Г. Борис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                            А.Г. Макар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59-о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Нечаев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Тогучинского </w:t>
      </w:r>
      <w:r>
        <w:rPr>
          <w:bCs/>
          <w:sz w:val="28"/>
          <w:szCs w:val="28"/>
        </w:rPr>
        <w:t xml:space="preserve">  района Новосибирской области 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05.02.2024 года № 184/93.016-рс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1.1. Пункт 29 части 1 изложить в следующей редакции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«29)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ополнить статьей 16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1. «Статья 16.1. Староста сельского населенного пункта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  Нечае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тароста сельского населенного пункта, входящего в состав Нечаевского  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, в соответствии с Федеральным законом от 06.10.2003 № 131-ФЗ "Об общих принципах организации местного самоуправления в Российской Федерации" и законами Новосибирской област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лномочия Совета депутатов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6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ограмм комплексного развития систем коммунальной инфраструктуры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4. В Статье 21. "Депутат Совета депутатов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1. Дополнить частью 4.3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2. Пункт 6 дополнить подпунктом 6.1 следующего содержания: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ind w:firstLine="7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7. Глава поселения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4.1. Пункт 10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Статья 32. Полномочия администрации</w:t>
      </w:r>
    </w:p>
    <w:p>
      <w:pPr>
        <w:pStyle w:val="Normal"/>
        <w:ind w:firstLine="71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6.1. Пункт 25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«25)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;»;</w:t>
      </w:r>
    </w:p>
    <w:p>
      <w:pPr>
        <w:pStyle w:val="Normal"/>
        <w:ind w:firstLine="710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6.2. Пункт 36 част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Пункт 6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0) утверждение программ комплексного развития систем коммунальной инфраструктуры поселения»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8:00Z</dcterms:created>
  <dc:creator>1</dc:creator>
  <dc:description/>
  <cp:keywords/>
  <dc:language>en-US</dc:language>
  <cp:lastModifiedBy>User</cp:lastModifiedBy>
  <cp:lastPrinted>2022-12-28T17:36:00Z</cp:lastPrinted>
  <dcterms:modified xsi:type="dcterms:W3CDTF">2024-02-20T09:39:00Z</dcterms:modified>
  <cp:revision>5</cp:revision>
  <dc:subject/>
  <dc:title/>
</cp:coreProperties>
</file>