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ЧАЕ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шестого созыв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шестидесятой сесси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Cs/>
          <w:sz w:val="28"/>
          <w:szCs w:val="28"/>
        </w:rPr>
        <w:t>от 15.03.2024 г.                 п. Нечаевский                               № 185/93.01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    сельсовета Тогучинского 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Нечаевского    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Принять муниципального правового акта «О</w:t>
      </w:r>
      <w:r>
        <w:rPr>
          <w:sz w:val="28"/>
          <w:szCs w:val="28"/>
        </w:rPr>
        <w:t xml:space="preserve"> внесении изменений    в Устав сельского поселения Нечаевского сельсовета Тогучинского 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60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Нечаев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Тогучинского </w:t>
      </w:r>
      <w:r>
        <w:rPr>
          <w:bCs/>
          <w:sz w:val="28"/>
          <w:szCs w:val="28"/>
        </w:rPr>
        <w:t xml:space="preserve">района Новосибирской области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15.03.2024 года № 185/93.016-рс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1.1. Пункт 29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29)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ополнить статьей 16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1. «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  Неча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ароста сельского населенного пункта, входящего в состав Нечаевского 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грамм комплексного развития систем коммунальной инфраструктуры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В Статье 21. "Депутат Совета депутатов"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Дополнить частью 4.3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Пункт 6 дополнить подпунктом 6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7. Глава поселения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Пункт 10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Статья 32. Полномочия администрации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6.1. Пункт 25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«25)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;»;</w:t>
      </w:r>
    </w:p>
    <w:p>
      <w:pPr>
        <w:pStyle w:val="Normal"/>
        <w:ind w:firstLine="71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6.2. Пункт 36 част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ункт 6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0) утверждение программ комплексного развития систем коммунальной инфраструктуры поселе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8:00Z</dcterms:created>
  <dc:creator>1</dc:creator>
  <dc:description/>
  <cp:keywords/>
  <dc:language>en-US</dc:language>
  <cp:lastModifiedBy>User</cp:lastModifiedBy>
  <cp:lastPrinted>2022-12-28T17:36:00Z</cp:lastPrinted>
  <dcterms:modified xsi:type="dcterms:W3CDTF">2024-03-12T04:13:00Z</dcterms:modified>
  <cp:revision>4</cp:revision>
  <dc:subject/>
  <dc:title/>
</cp:coreProperties>
</file>