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2.2024                                                                                 № 21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организации профилактической работы, направленной на предотвращение пожаров и снижения тяжести последствий от них на территории Нечаевского сельсовета Тогучинского района Новосибирской области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рофилактической работы, направленной на предотвращение пожаров и снижение тяжести последствий от них на территории Нечаев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и провести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ктивизировать деятельность специалистов по проведению подворовых обходов в жилом секторе, уделив особое внимание местам проживания многодетных семей, социально-незащищённой категории (инвалидов, одиноко проживающих пенсионеров, неблагополучных граждан) с проведением инструктажей по мерам пожарной безопасности и проверкой состояния отопления и электропрово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ение (инструктирование) населения в соответствии с Постановлением Губернатора НСО № 303 от 04.08.2008 года в редакции Постановления Губернатора НСО № 115 от 29.06.2022 года, Решения КЧС 25/2 (методические рекомендации). В соответствии с методическими рекомендациями процент проинструктированных должен составлять 8,3 % в месяц, в случае ухудшения обстановки с пожарами и наступающими последствиями от них (травмы, гибель) на территории муниципального образования увеличивается в два раза, до 16,6 % до стабилизации оперативной обстан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структажей необходимо информировать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основных причинах пожаров и способах их ликвид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действиях при обнаружении пожара или признаков го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требованиях пожарной безопасности, предъявляемых к населенным пунктам, зданиям, и помещениям для проживания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требованиях пожарной безопасности при устройстве и эксплуатации печного отопления, эксплуатации электросетей и бытовых электроприб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мерах ответственности за нарушение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сти использования автономных дымовых пожарных извещателей в жилых помещениях, а также о поддержании ранее установленных А ДНЯ в работоспособном состоя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  <w:tab/>
        <w:t>О результатах проведенных инструктажей, ежедневно до 14-00 предоставлять информацию в ЕДЦС Тогуч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ную информацию (сведения) предоставлять еженедельно по вторникам по проводимым профилактическим мероприятиям за прошедшую неделю (со среды по вторник) на подведомственной территории в соответствии с приложением № 4) в отдел надзорной деятельности и профилактической работы УНДиПР ГУ МЧС России по Тогучинскому району (ondtoguchin@yandex.ru) и ЕДЦС Тогуч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  <w:tab/>
        <w:t>Продолжить работу по вручению должностными лицами сельсоветов, осуществляющими профилактическую работу в жилье, уведомлений гражданам о необходимости принятия мер по устранению нарушений требований пожарной безопасности (приложение 1). Проводить обобщение и аккумулирование сведений о выявляемых в жилых домах пожароугрожаемых факторах, а также контроль за устранением гражданами нарушений требований пожарной безопасности и отражать эти сведения в (приложении №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</w:t>
        <w:tab/>
        <w:t>В срок до 28 числа каждого месяца обеспечить разработку и утверждение плана проведения профилактических мероприятий на следующий месяц, с указанием конкретных проводимых мероприятиях по населенным пунктам, улицам и т.д., с предоставлением планов в отдел надзорной деятельности и профилактической работы УНДиПР ГУ МЧС России по Тогучинскому району (ondtoguchin@yandex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</w:t>
        <w:tab/>
        <w:t>Организовать ведение электронного реестра учета обученного населения в соответствии с (приложением № 3). Обеспечить обязательное внесение сведений в электронный реестр обученного населения, непосредственно по результатам проведенных мероприятий по обучению населения (инструктаж под роспись), с предоставлением реестра с нарастающим итогом до 28 числа каждого месяца в отдел надзорной деятельности и профилактической работы УНДиПР ГУ МЧС России по Тогучинскому району (ondtoguchm@yandex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</w:t>
        <w:tab/>
        <w:t>Обучение мерам пожарной безопасности населения по месту жительства рекомендуется проводить в т.ч организациям различных организационно-правовых форм, занятым обслуживанием жилищного фонда (МКД, управляющие компании (организации),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я не реже одного раза в год по месту проживания граждан противопожарного инструктажа с регистрацией в журнале инструктажей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я лекций, бесед о мерах пожарной безопасности на собраниях и схода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дачи пособий, памяток, листовок и буклетов по вопросам пожарной безопасности для самостоятельного изучения гражд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</w:t>
        <w:tab/>
        <w:t>Организовать изготовление и распространение среди населения памяток и листовок (наглядной агитации) информации по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</w:t>
        <w:tab/>
        <w:t>Размещать в местных средствах массовой информации (печатные издания, радио, официальные сайты поселений, социальные сети) информацию о мерах предупреждения возникновения пожаров, оснащения первичными средствами пожаротушения для ликвидации очага возгорания силами самих ж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</w:t>
        <w:tab/>
        <w:t>Совместно с отделом социальной защиты населения администрации Тогучинского района при проведении собраний, обходов и инструктажей проверять наличие и работоспособность, установленных автономных дымовых пожарных извещателей. По выявляемым фактам пожароугрожаемых ситуаций и неработоспособности АДПИ в местах проживания многодетных семей, социально-незащищенных граждан, принимать соответствующие меры для оказания социальной помощи, устранению нарушений, минимизации риска возникновения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Принять меры по дооснащению мест проживания многодетных семей, социально-незащищенных категорий граждан АДПИ и обеспечению их работоспосо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района Новосибирской области           </w:t>
        <w:tab/>
        <w:tab/>
        <w:t xml:space="preserve">         С.Г. Борис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47:00Z</dcterms:created>
  <dc:creator>Адмистрация</dc:creator>
  <dc:description/>
  <cp:keywords/>
  <dc:language>en-US</dc:language>
  <cp:lastModifiedBy>User</cp:lastModifiedBy>
  <cp:lastPrinted>2019-12-26T16:06:00Z</cp:lastPrinted>
  <dcterms:modified xsi:type="dcterms:W3CDTF">2024-02-07T04:07:00Z</dcterms:modified>
  <cp:revision>3</cp:revision>
  <dc:subject/>
  <dc:title>АДМИНИСТРАЦИЯ</dc:title>
</cp:coreProperties>
</file>