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24                                                                                 № 37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ведении режима функционирования повышенная готовность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 на территории Нечаев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в целях предупреждения возможных чрезвычайных ситуаций, связанных с паводковыми явлениями и угрозой подтопления на территории Нечаевского сельсовета Тогучинского района Новосибирской области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8 час. 00 мин. 28.03.2024 для органов управления и сил районного звена территориальной подсистемы Новосибирской области единой государственной системы предупреждения и ликвидации чрезвычайных ситуаций на территории Нечаевского сельсовета Тогучинского района Новосибирской области режим функционирования «Повышенная готов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постоянный мониторинг за гидрологической обстано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контроль за уровнем воды на затороопасных участках рек и на участках рек вблизи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доведение информации о введении на территориях режима повышенной готовности и проводимых в связи с этим мероприятиях до населения и руководителей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пункты временного размещения населения и сельскохозяйствен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подворовые обходы населенных пунктов с вручением памяток о порядке действий населения в случае подто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беспечить оперативное информирование населения о сложившейся и прогнозируемой паводковой обстановке через средства массовой информации или любым доступным способ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безопасное функционирование гидротехнических сооружений, находящихся в собственности муниципальных образований или являющихся бесхозяйными, в период прохождения весеннего пав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оянно вести контроль за функционированием систем жизне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ю о складывающейся обстановке и проводимых мероприятиях представлять в МКУ Тогучинского района «Единая дежурно-диспетчерская служба, система 112» (т. 22-860) два раза в сутки: к 08:00 и 18:00. При осложнении обстановки связанной с подтоплением – немедлен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С.Г. Борис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9:00Z</dcterms:created>
  <dc:creator>Адмистрация</dc:creator>
  <dc:description/>
  <cp:keywords/>
  <dc:language>en-US</dc:language>
  <cp:lastModifiedBy>User</cp:lastModifiedBy>
  <cp:lastPrinted>2019-12-26T16:06:00Z</cp:lastPrinted>
  <dcterms:modified xsi:type="dcterms:W3CDTF">2024-04-01T08:04:00Z</dcterms:modified>
  <cp:revision>3</cp:revision>
  <dc:subject/>
  <dc:title>АДМИНИСТРАЦИЯ</dc:title>
</cp:coreProperties>
</file>