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0"/>
          <w:szCs w:val="20"/>
        </w:rPr>
        <w:t>СОВЕТ ДЕПУТАТО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НЕЧАЕВ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ьдесят девятой сессии</w:t>
      </w:r>
    </w:p>
    <w:p>
      <w:pPr>
        <w:pStyle w:val="Normal"/>
        <w:shd w:fill="FFFFFF" w:val="clear"/>
        <w:spacing w:before="312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05.02.2024г.                                           </w:t>
      </w:r>
      <w:r>
        <w:rPr>
          <w:iCs/>
          <w:spacing w:val="-22"/>
          <w:sz w:val="20"/>
          <w:szCs w:val="20"/>
        </w:rPr>
        <w:t>№184/93.016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екте муниципального правового 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9" w:firstLine="900"/>
        <w:jc w:val="both"/>
        <w:rPr/>
      </w:pPr>
      <w:r>
        <w:rPr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сельсовета Тогучинского муниципального района </w:t>
      </w:r>
      <w:r>
        <w:rPr>
          <w:bCs/>
          <w:sz w:val="20"/>
          <w:szCs w:val="20"/>
        </w:rPr>
        <w:t>Новосибирской обла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е с действующим законодательством, Совет депутатов Нечаевского сельсовета Тогучинского района </w:t>
      </w:r>
      <w:r>
        <w:rPr>
          <w:bCs/>
          <w:sz w:val="20"/>
          <w:szCs w:val="20"/>
        </w:rPr>
        <w:t>Новосибирской обла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1. Принять проект муниципального правового акта «О</w:t>
      </w:r>
      <w:r>
        <w:rPr>
          <w:sz w:val="20"/>
          <w:szCs w:val="20"/>
        </w:rPr>
        <w:t xml:space="preserve"> внесении изменений    в Устав сельского поселения Нечаевского сельсовета Тогучинского муниципального  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 Провести публичные слушания по проекту решения о внесении изменений   в Устав сельского поселения Нечаевского сельсовета Тогучинского   муниципального района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С.Г. Борисов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А.Г. Макаров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9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Нечаевского   </w:t>
      </w:r>
      <w:r>
        <w:rPr>
          <w:bCs/>
          <w:sz w:val="20"/>
          <w:szCs w:val="20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Тогучинского </w:t>
      </w:r>
      <w:r>
        <w:rPr>
          <w:bCs/>
          <w:sz w:val="20"/>
          <w:szCs w:val="20"/>
        </w:rPr>
        <w:t xml:space="preserve">  района Новосибирской области </w:t>
      </w:r>
    </w:p>
    <w:p>
      <w:pPr>
        <w:pStyle w:val="Normal"/>
        <w:ind w:firstLine="90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от 05.02.2024 года № 184/93.016-рс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ект муниципального правового акт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1.1.1. Пункт 29 части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«29)</w:t>
      </w: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Дополнить статьей 16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2.1. «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  Неча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Староста сельского населенного пункта, входящего в состав Нечаевского 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9. Полномочия Совета депутатов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 16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16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ждение программ комплексного развития систем коммунальной инфраструктуры посе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В Статье 21. "Депутат Совета депутатов"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4.1. Дополнить частью 4.3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2. Пункт 6 дополнить подпунктом 6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татья 27. Глава поселения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1. Пункт 10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 Статья 32. Полномочия администрации</w:t>
      </w:r>
    </w:p>
    <w:p>
      <w:pPr>
        <w:pStyle w:val="Normal"/>
        <w:ind w:firstLine="71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1.6.1. Пункт 25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«25)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;»;</w:t>
      </w:r>
    </w:p>
    <w:p>
      <w:pPr>
        <w:pStyle w:val="Normal"/>
        <w:ind w:firstLine="71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1.6.2. Пункт 36 части 1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3. Пункт 60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0) утверждение программ комплексного развития систем коммунальной инфраструктуры посел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, 06 феврал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6.02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, 06 феврал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4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4-05T03:27:00Z</dcterms:modified>
  <cp:revision>8</cp:revision>
  <dc:subject/>
  <dc:title>Нечаевский вестник</dc:title>
</cp:coreProperties>
</file>