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регистрирован в Министерстве Юстиции РФ по Новосибирской области 04.04.202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ЕЧАЕВ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ОГУЧИНСКОГО РАЙОНА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шестого созыва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шестидесятой сессии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15.03.2024 г.                 п. Нечаевский                               № 185/93.016-р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О внесении изменений в Устав сельского поселения Нечаевского сельсовета Тогучин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39" w:firstLine="900"/>
        <w:jc w:val="both"/>
        <w:rPr/>
      </w:pPr>
      <w:r>
        <w:rPr>
          <w:sz w:val="20"/>
          <w:szCs w:val="20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и в целях приведения Устава сельского поселения Нечаевского     сельсовета Тогучинского   муниципального района </w:t>
      </w:r>
      <w:r>
        <w:rPr>
          <w:bCs/>
          <w:sz w:val="20"/>
          <w:szCs w:val="20"/>
        </w:rPr>
        <w:t>Новосибирской област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е с действующим законодательством, Совет депутатов Нечаевского     сельсовета Тогучинского района </w:t>
      </w:r>
      <w:r>
        <w:rPr>
          <w:bCs/>
          <w:sz w:val="20"/>
          <w:szCs w:val="20"/>
        </w:rPr>
        <w:t>Новосибирской области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900"/>
        <w:jc w:val="both"/>
        <w:rPr/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0"/>
          <w:szCs w:val="20"/>
        </w:rPr>
        <w:t>1. Принять муниципального правового акта «О</w:t>
      </w:r>
      <w:r>
        <w:rPr>
          <w:sz w:val="20"/>
          <w:szCs w:val="20"/>
        </w:rPr>
        <w:t xml:space="preserve"> внесении изменений    в Устав сельского поселения Нечаевского сельсовета Тогучинского   муниципального   района Новосибирской области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главу Нечае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         С.Г. Борисов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Неча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        А.Г. Макаров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П</w:t>
      </w:r>
      <w:r>
        <w:rPr>
          <w:bCs/>
          <w:sz w:val="20"/>
          <w:szCs w:val="20"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60-о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 xml:space="preserve">Нечаевского   </w:t>
      </w:r>
      <w:r>
        <w:rPr>
          <w:bCs/>
          <w:sz w:val="20"/>
          <w:szCs w:val="20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 xml:space="preserve">Тогучинского </w:t>
      </w:r>
      <w:r>
        <w:rPr>
          <w:bCs/>
          <w:sz w:val="20"/>
          <w:szCs w:val="20"/>
        </w:rPr>
        <w:t xml:space="preserve">района Новосибирской области </w:t>
      </w:r>
    </w:p>
    <w:p>
      <w:pPr>
        <w:pStyle w:val="Normal"/>
        <w:ind w:firstLine="9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от 15.03.2024 года № 185/93.016-рс</w:t>
      </w:r>
    </w:p>
    <w:p>
      <w:pPr>
        <w:pStyle w:val="Normal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  В УСТАВ СЕЛЬСКОГО ПОСЕЛЕНИЯ НЕЧАЕВСКОГО СЕЛЬСОВЕТА ТОГУЧИНСКОГО МУНИЦИПАЛЬН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b/>
          <w:b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b/>
          <w:sz w:val="20"/>
          <w:szCs w:val="20"/>
          <w:lang w:eastAsia="en-US"/>
        </w:rPr>
        <w:t xml:space="preserve">Статья 5. Вопросы местного значения 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1.1.1. Пункт 29 части 1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«29)</w:t>
      </w:r>
      <w:r>
        <w:rPr>
          <w:rFonts w:eastAsia="Calibri" w:cs="PT Astra Serif;Times New Roman" w:ascii="PT Astra Serif;Times New Roman" w:hAnsi="PT Astra Serif;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  <w:lang w:eastAsia="en-US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eastAsia="Calibri" w:cs="PT Astra Serif;Times New Roman"/>
          <w:b/>
          <w:b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Дополнить статьей 16.1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2.1. «Статья 16.1. Староста сельского населенного пункта 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  Нечае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Староста сельского населенного пункта, входящего в состав Нечаевского  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"Об общих принципах организации местного самоуправления в Российской Федерации" и законами Новосибирской области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9. Полномочия Совета депутатов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 16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16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тверждение программ комплексного развития систем коммунальной инфраструктуры поселе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В Статье 21. "Депутат Совета депутатов"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4.1. Дополнить частью 4.3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4.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"О противодействии коррупции".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2. Пункт 6 дополнить подпунктом 6.1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ind w:firstLine="71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татья 27. Глава поселения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1. Пункт 10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6.  Статья 32. Полномочия администрации</w:t>
      </w:r>
    </w:p>
    <w:p>
      <w:pPr>
        <w:pStyle w:val="Normal"/>
        <w:ind w:firstLine="710"/>
        <w:jc w:val="both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1.6.1. Пункт 25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«25) 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  <w:lang w:eastAsia="en-US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;»;</w:t>
      </w:r>
    </w:p>
    <w:p>
      <w:pPr>
        <w:pStyle w:val="Normal"/>
        <w:ind w:firstLine="710"/>
        <w:jc w:val="both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1.6.2. Пункт 36 части 1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3. Пункт 60 части 1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60) утверждение программ комплексного развития систем коммунальной инфраструктуры поселения»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7, 05 апреля 2024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05.04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7, 05 апреля 2024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17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4-04-05T03:18:00Z</dcterms:modified>
  <cp:revision>4</cp:revision>
  <dc:subject/>
  <dc:title>Нечаевский вестник</dc:title>
</cp:coreProperties>
</file>