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 ДЕПУТАТОВ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ЕЧАЕВСКОГО СЕЛЬСОВЕТА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ОГУЧИНСКОГО РАЙОНА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СИБИ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шестого созыва)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шестьдесят первой сессии)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3.04.2024 г.                 п. Нечаевский                               №187/93.016-рс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 внесении изменений в решение Совета депутатов Нечаевского сельсовета Тогучинского района Новосибирской области от 29.06.2022г. №106/93.016-рс «</w:t>
      </w:r>
      <w:r>
        <w:rPr>
          <w:rFonts w:eastAsia="Calibri" w:cs="Arial" w:ascii="Arial" w:hAnsi="Arial"/>
          <w:bCs/>
          <w:lang w:eastAsia="en-US"/>
        </w:rPr>
        <w:t>Об утверждении Правил по благоустройству территории Нечаевского сельсовета Тогучинского района Новосибирской области»</w:t>
      </w:r>
    </w:p>
    <w:p>
      <w:pPr>
        <w:pStyle w:val="Normal"/>
        <w:widowControl w:val="false"/>
        <w:autoSpaceDE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Совет депутатов Нечаевского сельсовета Тогучинского района Новосибирской области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ИЛ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нести в </w:t>
      </w:r>
      <w:r>
        <w:rPr>
          <w:rFonts w:eastAsia="Calibri" w:cs="Arial" w:ascii="Arial" w:hAnsi="Arial"/>
        </w:rPr>
        <w:t>решение Совета депутатов Нечаевского сельсовета Тогучинского района Новосибирской области от 29.06.2022г. №106/93.016-рс «</w:t>
      </w:r>
      <w:r>
        <w:rPr>
          <w:rFonts w:eastAsia="Calibri" w:cs="Arial" w:ascii="Arial" w:hAnsi="Arial"/>
          <w:bCs/>
          <w:lang w:eastAsia="en-US"/>
        </w:rPr>
        <w:t>Об утверждении Правил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благоустройству территории Нечаевского сельсовета Тогучинского района Новосибирской области</w:t>
      </w:r>
      <w:r>
        <w:rPr>
          <w:rFonts w:eastAsia="Calibri" w:cs="Arial" w:ascii="Arial" w:hAnsi="Arial"/>
        </w:rPr>
        <w:t>» следующие изменения: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Правилах </w:t>
      </w:r>
      <w:r>
        <w:rPr>
          <w:rFonts w:eastAsia="Calibri" w:cs="Arial" w:ascii="Arial" w:hAnsi="Arial"/>
          <w:bCs/>
          <w:color w:val="000000"/>
          <w:lang w:eastAsia="en-US"/>
        </w:rPr>
        <w:t>по благоустройству территории Нечаевского сельсовета Тогучинского района Новосибирской области: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0" w:firstLine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ункт 1.4. дополнить абзацем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  <w:t>"Транспортное средство, техническое состояние которого исключает его эксплуатацию - автомобиль, мотоцикл (мопед и т.п.), самоходная машина, маломерное судно, водное судно, прицепы, полуприцепы, обладающее признаками разукомплектованности (отсутствие одного или нескольких конструктивных элементов транспортного средства: двери, колеса, стекла, капота, крышки багажника, крыла, шасси, гусениц, двигателя, иных узлов, агрегатов, деталей, государственного регистрационного номера) и (или) являющееся местом скопления отходов, мусора, веток, листьев, снега (далее - брошенное (</w:t>
      </w:r>
      <w:r>
        <w:rPr>
          <w:rFonts w:eastAsia="Calibri" w:cs="Arial" w:ascii="Arial" w:hAnsi="Arial"/>
          <w:lang w:eastAsia="en-US"/>
        </w:rPr>
        <w:t>разукомплектованное) транспортное средство</w:t>
      </w:r>
      <w:r>
        <w:rPr>
          <w:rFonts w:eastAsia="Calibri" w:cs="Arial" w:ascii="Arial" w:hAnsi="Arial"/>
          <w:shd w:fill="FFFFFF" w:val="clear"/>
          <w:lang w:eastAsia="en-US"/>
        </w:rPr>
        <w:t>)."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  <w:tab w:val="left" w:pos="1985" w:leader="none"/>
        </w:tabs>
        <w:spacing w:lineRule="auto" w:line="276" w:before="0" w:after="200"/>
        <w:ind w:left="0"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ункт 1.6 дополнить  абзацем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"-</w:t>
      </w:r>
      <w:r>
        <w:rPr>
          <w:rFonts w:cs="Arial" w:ascii="Arial" w:hAnsi="Arial"/>
          <w:shd w:fill="FFFFFF" w:val="clear"/>
        </w:rPr>
        <w:t xml:space="preserve"> размещать транспортные средства, техническое состояние которых исключает их эксплуатацию, а также хранить брошенные (</w:t>
      </w:r>
      <w:r>
        <w:rPr>
          <w:rFonts w:cs="Arial" w:ascii="Arial" w:hAnsi="Arial"/>
        </w:rPr>
        <w:t>разукомплектованные) транспортные средства</w:t>
      </w:r>
      <w:r>
        <w:rPr>
          <w:rFonts w:cs="Arial" w:ascii="Arial" w:hAnsi="Arial"/>
          <w:shd w:fill="FFFFFF" w:val="clear"/>
        </w:rPr>
        <w:t xml:space="preserve"> вне специально отведенных мест (станции технического обслуживания, пункты приема и утилизации металлолома, гаражи). При этом  при обнаружении брошенных, разукомплектованных транспортных средств, </w:t>
      </w:r>
      <w:r>
        <w:rPr>
          <w:rFonts w:cs="Arial" w:ascii="Arial" w:hAnsi="Arial"/>
        </w:rPr>
        <w:t>в целях их обращения в муниципальную собственность в порядке, предусмотренном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</w:rPr>
        <w:instrText xml:space="preserve"> HYPERLINK "https://internet.garant.ru/" \l "/document/10164072/entry/226"</w:instrText>
      </w:r>
      <w:r>
        <w:rPr>
          <w:rStyle w:val="InternetLink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</w:rPr>
        <w:t>статьей 226</w:t>
      </w:r>
      <w:r>
        <w:rPr>
          <w:rStyle w:val="InternetLink"/>
          <w:u w:val="single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 xml:space="preserve"> Гражданского кодекса Российской Федерации,  </w:t>
      </w:r>
      <w:r>
        <w:rPr>
          <w:rFonts w:cs="Arial" w:ascii="Arial" w:hAnsi="Arial"/>
          <w:shd w:fill="FFFFFF" w:val="clear"/>
        </w:rPr>
        <w:t>администрация инициирует обращение в суд для признания таких транспортных средств бесхозяйными и п</w:t>
      </w:r>
      <w:r>
        <w:rPr>
          <w:rFonts w:cs="Arial" w:ascii="Arial" w:hAnsi="Arial"/>
        </w:rPr>
        <w:t>осле принятия транспортного средства в казну муниципального образования, в зависимости от технического состояния транспортного средства, администрацией принимается решение о дальнейшем использовании транспортного средства, его реализации или утилизации.</w:t>
      </w:r>
      <w:r>
        <w:rPr>
          <w:rFonts w:cs="Arial" w:ascii="Arial" w:hAnsi="Arial"/>
          <w:shd w:fill="FFFFFF" w:val="clear"/>
        </w:rPr>
        <w:t>"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  <w:tab w:val="left" w:pos="1985" w:leader="none"/>
        </w:tabs>
        <w:spacing w:lineRule="auto" w:line="276" w:before="0" w:after="200"/>
        <w:ind w:left="0" w:firstLine="567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В пункте 1.6 </w:t>
      </w:r>
      <w:r>
        <w:rPr>
          <w:rFonts w:eastAsia="Calibri" w:cs="Arial" w:ascii="Arial" w:hAnsi="Arial"/>
          <w:lang w:eastAsia="en-US"/>
        </w:rPr>
        <w:t>абзац 16 изложить в следующей редакции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- осуществлять выгул животного, </w:t>
      </w:r>
      <w:r>
        <w:rPr>
          <w:rFonts w:eastAsia="Calibri" w:cs="Arial" w:ascii="Arial" w:hAnsi="Arial"/>
          <w:shd w:fill="FFFFFF" w:val="clear"/>
          <w:lang w:eastAsia="en-US"/>
        </w:rPr>
        <w:t>за исключением собаки-проводника, сопровождающей инвалида по зрению,</w:t>
      </w:r>
      <w:r>
        <w:rPr>
          <w:rFonts w:eastAsia="Calibri" w:cs="Arial" w:ascii="Arial" w:hAnsi="Arial"/>
          <w:lang w:eastAsia="en-US"/>
        </w:rPr>
        <w:t xml:space="preserve"> вне мест, разрешенных решением органа местного самоуправления для выгула животных</w:t>
      </w:r>
      <w:r>
        <w:rPr>
          <w:rFonts w:eastAsia="Calibri" w:cs="Arial" w:ascii="Arial" w:hAnsi="Arial"/>
          <w:shd w:fill="FFFFFF" w:val="clear"/>
          <w:lang w:eastAsia="en-US"/>
        </w:rPr>
        <w:t>».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 w:before="0" w:after="200"/>
        <w:ind w:left="0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Дополнить пунктом 8.1.25. следующего содержа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8.1.25. Обращение с отходами, образующимися у населения, не являющимися твердыми коммунальными отходам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ходы, образующиеся от работ по сезонному благоустройству территорий сельских поселений, большую часть которых составляют отходы от опиловки древесно-кустарниковой растительности, покоса травы, отходы сельскохозяйственных культур при уборке приусадебных участков, отходы опавшей листвы в период листопада и иные отходы, не соответствующие терминам и определениям, установленным Федеральным законом от 24.06.1998 N 89-ФЗ «Об отходах производства и потребления», не относятся к твердым коммунальным отходам. Отходы, не относящиеся к твердым коммунальным, не входят в зону ответственности регионального оператора по обращению с твердыми   коммунальными отходами подлежат вывозу в соответствии с договором, заключенным с лицами (организациями), обладающими соответствующей разрешительной документацией по нерегулируемой цене.". </w:t>
      </w:r>
    </w:p>
    <w:p>
      <w:pPr>
        <w:pStyle w:val="Normal"/>
        <w:widowControl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Опубликовать настоящее решение в периодическом печатном издании «Вестник Нечаевский» и разместить на официальном сайте администрации Нечаевского сельсовета Тогучинского района Новосибирской области.</w:t>
      </w:r>
    </w:p>
    <w:p>
      <w:pPr>
        <w:pStyle w:val="Normal"/>
        <w:widowControl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едседатель Совета депутатов Нечаевского сельсовета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огучинского района Новосибирской области                               А.Г. Макаров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Нечаевского сельсовета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огучинского района Новосибирской области                                С.Г. Борисов   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ОВЕТ ДЕПУТАТОВ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ЕЧАЕВСКОГО СЕЛЬСОВЕТА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ОГУЧИНСКОГО РАЙОНА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ОВОСИБИРСКОЙ ОБЛАСТИ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шестого созыва)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шестьдесят первой сессии)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23.04.2024 г.                 п. Нечаевский                               № 188/93.016-рс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 утверждении Порядка сообщения лицами, замещающими муниципальные должности Нечаевского сельсовета Тогучинского района Новосибирской области,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оответствии с Федеральным законом от 25.12.2008 № 273-ФЗ «О противодействии коррупции», 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, Совет депутатов должности Нечаевского сельсовета Тогучинского района Новосибирской области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ИЛ: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Утвердить Порядок сообщения лицами, замещающими муниципальные должности Нечаевского сельсовета Тогучинского района Новосибирской области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Признать утратившим силу решение Совета депутатов Нечаевского сельсовета Тогучинского района Новосибирской области от 26.12.2022 №132/93.016-рс «Об утверждении порядка сообщения лицами, замещающими муниципальные должности Нечаевского сельсовета Тогучинского района Новосибирской области, о возникновении личной заинтересованности при осуществлении полномочий, которая приводит или может привести к конфликту интересов»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Опубликовать настоящее решение в периодическом печатном издании «Вестник Нечаевский» и разместить на официальном сайте администрации Нечаевского сельсовета Тогучинского района Новосибирской области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едседатель Совета депутатов Нечаевского сельсовета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огучинского района Новосибирской области                                     А.Г. Макаров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Нечаевского сельсовета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огучинского района Новосибирской области</w:t>
        <w:tab/>
        <w:t xml:space="preserve"> С.Г. Борисов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 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решению Совета депутатов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чаевского сельсовета Тогучинского района  Новосибирской области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23.04.2024  № 188/93.016-рс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РЯДОК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ообщения лицами, замещающими муниципальные должности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чаевского сельсовета Тогучинского района Новосибирской области,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Настоящим Порядком определяется процедура сообщения лицами, замещающими муниципальные должности Нечаевского сельсовета Тогучинского района Новосибирской области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Лицо, замещающее муниципальную должность, не позднее одного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, в комиссию Нечаевского сельсовета Тогучинского района Новосибирской области по соблюдению лицами, замещающими муниципальные должности Нечаевского сельсовета Тогуч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 (далее – комиссия)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невозможности направления уведомления в срок, указанный в абзаце первом настоящего пункта, по причине, не зависящей от лица, замещающего муниципальную должность, оно направляется незамедлительно после устранения причины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домление составляется по форме согласно приложению к настоящему Порядку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 Организация работы с уведомлениями, включающая прием, регистрацию (учет) и хранение, осуществляется секретарем комиссии.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В поступившем в комиссию уведомлении ставится отметка о регистрации (учете) не позднее рабочего дня, следующего за днем его поступления, после чего уведомление передается председателю комиссии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Уведомление, в течение двух рабочих дней со дня поступления председателю комиссии передается по его поручению для предварительного рассмотрения в подразделение органа местного самоуправления либо должностному лицу, к функциям (должностным обязанностям) которого относятся вопросы в сфере профилактики коррупционных и иных правонарушений (далее ‒ подразделение (должностное лицо)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В ходе предварительного рассмотрения уведомления подразделение (должностное лицо) вправе получать в установленном порядке от лица, замещающего муниципальную должность, направившего уведомление,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организации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опрос о необходимости направления указанных запросов решается подразделением (должностным лицом) в течение двух рабочих дней после получения уведомления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7. По результатам предварительного рассмотрения уведомления подразделением (должностным лицом) подготавливается мотивированное заключение.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Мотивированное заключение должно содержать: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информацию, изложенную в уведомлении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информацию, полученную от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 и организаций на основании запросов, в случае их направления в соответствии с пунктом 6 настоящего Порядка, пояснения лица, замещающего муниципальную должность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мотивированный вывод по результатам предварительного рассмотрения уведомления, а также рекомендации для принятия комиссией одного из следующих решений: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о признании, что при осуществлении полномочий лицом, замещающим муниципальную должность, конфликт интересов отсутствует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о признании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о признании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 Уведомление, мотивированное заключение и другие материалы, полученные в ходе предварительного рассмотрения уведомления, представляются председателю комиссии в течение пяти рабочих дней со дня поступления уведомления в подразделение (должностному лицу) в соответствии с пунктом 5 настоящего Порядка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 направления запросов, указанных в пункте 6 настоящего Порядка, уведомление,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, но не позднее 20 рабочих дней со дня поступления уведомления в подразделение (должностному лицу) в соответствии с пунктом 5 настоящего Порядка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. Рассмотрение уведомления, а также информирование лица, подавшего уведомление об итогах его рассмотрения осуществляется в соответствии с Положением о комиссии Нечаевского сельсовета Тогучинского района Новосибирской области по соблюдению лицами, замещающими муниципальные должности Нечаевского сельсовета Тогуч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, утвержденным решением Совета депутатов Нечаевского сельсовета Тогучинского района Новосибирской области от 23.04.2024 №189/93.016-рс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рядку сообщения лицами, замещающими муниципальные должности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наименование муниципального образования)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</w:t>
      </w:r>
      <w:r>
        <w:rPr>
          <w:rFonts w:eastAsia="Calibri" w:cs="Arial" w:ascii="Arial" w:hAnsi="Arial"/>
          <w:lang w:eastAsia="en-US"/>
        </w:rPr>
        <w:t>(отметка об ознакомлении)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ю комиссии (наименование муниципального образования) по соблюдению лицами, замещающими муниципальные должности (наименование муниципального образования)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фамилия, имя, отчество (отчество ‒ при наличии),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мещаемая должность)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ДОМЛЕНИЕ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общаю о возникновении у меня личной заинтересованности при осуществлении полномочи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lang w:eastAsia="en-US"/>
        </w:rPr>
        <w:t>Полномочия, на исполнение которых влияет или может повлиять личная заинтересованность: _________________________________________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лагаемые меры по предотвращению или урегулированию конфликта интересов: 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мереваюсь (не намереваюсь) (нужное подчеркнуть) лично присутствовать на заседании комиссии (наименование муниципального образования) по соблюдению лицами, замещающими муниципальные должности (наименование муниципального образования), ограничений, запретов и исполнению ими обязанностей, установленных законодательством Российской Федерации о противодействии коррупции при рассмотрении настоящего уведомления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___»___________20___г.______________________________ ______________</w:t>
        <w:tab/>
        <w:tab/>
        <w:t xml:space="preserve">                            (подпись лица, направляющего уведомление)        (фамилия, инициалы)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метка о регистрации (учете) уведомления  _________________________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та регистрации (учета) уведомления                    «___»___________20___г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ОВЕТ ДЕПУТАТОВ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ЕЧАЕВСКОГО СЕЛЬСОВЕТА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ОГУЧИНСКОГО РАЙОНА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ОВОСИБИРСКОЙ ОБЛАСТИ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шестого созыва)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шестьдесят первой сессии)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23.04.2024 г.                 п. Нечаевский                               № 189/93.016-рс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 комиссии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чаевского сельсовета Тогучинского района Новосибирской области по соблюдению лицами, замещающими муниципальные должности Нечаевского сельсовета Тогуч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целях обеспечения реализации в Нечаевском сельсовете Тогучинского района Новосибирской области 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Федерального закона от 03.12.2012 № 230-ФЗ «О контроле за соответствием расходов лиц, замещающих государственные должности, и иных лиц их доходам»,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  Совет депутатов Нечаевского сельсовета Тогучинского района Новосибирской области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ИЛ: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Создать комиссию Нечаевского сельсовета Тогучинского района Новосибирской области по соблюдению лицами, замещающими муниципальные должности Нечаевского сельсовета Тогуч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Утвердить Положение о комиссии Нечаевского сельсовета Тогучинского района Новосибирской области по соблюдению лицами, замещающими муниципальные должности Нечаевского сельсовета Тогуч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Утвердить состав комиссии Нечаевского сельсовета Тогучинского района Новосибирской области по соблюдению лицами, замещающими муниципальные должности Нечаевского сельсовета Тогуч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 Признать утратившим силу следующие решения: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ешение Совета депутатов Нечаевского сельсовета Тогучинского района Новосибирской области от 06.08.2021 №38/93.016-рс «О комиссии Нечаевского сельсовета Тогучинского района Новосибирской области по соблюдению лицами, замещающими муниципальные должности Нечаевского сельсовета Тогуч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»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ешение Совета депутатов Нечаевского сельсовета Тогучинского района Новосибирской области от 28.10.2021 №60/93.016-рс «О внесении изменений в решение Совета депутатов Нечаевского сельсовета Тогучинского района Новосибирской области от 06.08.2021 № 38/93.016-рс «О комиссии Нечаевского сельсовета Тогучинского района Новосибирской области по соблюдению лицами, замещающими муниципальные должности Нечаевского сельсовета Тогуч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»»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Опубликовать настоящее решение в периодическом печатном издании «Вестник Нечаевский» и разместить на официальном сайте администрации Нечаевского сельсовета Тогучинского района Новосибирской области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едседатель Совета депутатов Нечаевского сельсовета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огучинского района Новосибирской области                                 А.Г. Макаров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Нечаевского сельсовета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огучинского района Новосибирской области                                 С.Г. Борисов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ЖДЕНО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ешением Совета депутатов Нечаевского сельсовета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огучинского района Новосибирской области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23.04.2024№189/93.016-рс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ожение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комиссии Нечаевского сельсовета Тогучинского района Новосибирской области по соблюдению лицами, замещающими муниципальные должности Нечаевского сельсовета Тогуч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Комиссия Нечаевского сельсовета Тогучинского района Новосибирской области по соблюдению лицами, замещающими муниципальные должности Нечаевского сельсовета Тогуч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 (далее ‒ Комиссия), является постоянно действующим совещательным органом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сельского поселения Нечаевского сельсовета Тогучинского муниципального района Новосибирской области, иными муниципальными нормативными правовыми актами Нечаевского сельсовета Тогучинского района Новосибирской области, а также настоящим Положением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К ведению Комиссии относится: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рассмотрение и оценка фактических обстоятельств, служащих основаниями для досрочного прекращения полномочий лиц, замещающих муниципальные должности Нечаевского сельсовета Тогучинского района Новосибирской области (далее ‒ лица, замещающие муниципальные должности), в соответствии с законодательством Российской Федерации о противодействии коррупции, в том числе  материалов проверки, указанной в абзаце втором подпункта 2 пункта 9 настоящего Положения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рассмотрение: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сообщений лиц, замещающих муниципальные должности, о возникновении личной заинтересованности при осуществлении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 урегулированию конфликта интересов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заявлений, указанных в абзацах четвертом ‒ пятом подпункта 2 пункта 9 настоящего Положения, поступивших от лиц, замещающих муниципальные должности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Положение о комиссии и персональный состав Комиссии утверждаются решением Совета депутатов   муниципального образования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остав Комиссии могут входить представители органов местного самоуправления Нечаевского сельсовета Тогучинского района Новосибирской области (по согласованию), территориальных органов федеральных государственных органов (по согласованию), представители научных и образовательных организаций (по согласованию), а также представители общественных организаций (по согласованию)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Передача полномочий члена Комиссии другим лицам не допускается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Участие в работе Комиссии осуществляется на общественных началах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Заседания Комиссии проводятся по мере необходимости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 Основанием для проведения заседания Комиссии является: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информация, представленная в письменном виде: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щественной палатой Российской Федерации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щественной палатой Новосибирской области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щероссийскими средствами массовой информации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поступление в Комиссию: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атериалов проверки достоверности и полноты сведений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, проведенной в соответствии с законодательством Российской Федерации и иными нормативными правовыми актами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ления лица, замещающего муниципальную должность,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‒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. Сообщение, указанное в абзаце третьем подпункта 2 пункта 9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 Нечаевского сельсовета Тогучинского района Новосибирской области от 26.12.2023 № 132/93.016-рс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ление, из числа указанных в абзацах четвертом ‒ пятом подпункта 2 пункта 9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ые обращения по вопросам соблюдения ограничений, запретов и исполнения обязанностей, установленных законодательством Российской Федерации о противодействии коррупции, подаются лицами, замещающими муниципальные должности, в порядке, установленном соответствующими муниципальными нормативными правовыми актами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1. Информация анонимного характера не может служить основанием для проведения заседания Комиссии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2. При поступлении в Комиссию информации и документов, указанных в пункте 9 настоящего Положения, заседание Комиссии проводится не позднее пятнадцати рабочих дней после дня их поступления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4. Заседание проводит председатель Комиссии или заместитель председателя Комиссии (далее ‒ председатель Комиссии, председательствующий)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5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6. 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й, предусмотренных пунктами 21 – 26 настоящего Положения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7. 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явки лица, замещающего муниципальную должность, на заседание Комиссии не устранена, заседание проводится в его отсутствие.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7.1. В условиях чрезвычайных обстоятельств и (или) неблагоприятной санитарно-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8. 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седании Комиссии могут принимать участие депутаты Совета депутатов Нечаевского сельсовета Тогучинского района Новосибирской области, не входящие в состав Комиссии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9. 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 ходатайству члена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. Члены Комиссии и лица, участвовавшие в ее заседании и присутствовавшие на нем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1. По итогам рассмотрения информации, указанной в подпункте 1 пункта 9 настоящего Положения, Комиссия может принять одно из следующих решений: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установить, что в действиях лица, замещающего муниципальную должность, не содержится признаков несоблюдения ограничений, запретов и 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установить, что в действиях лица, замещающего муниципальную должность, имеются признаки несоблюдения ограничений, запретов и неисполнения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2. По итогам рассмотрения материалов, указанных в абзаце втором подпункта 2 пункта 9 настоящего Положения, Комиссия может принять одно из следующих решений: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3. По итогам рассмотрения сообщения, указанного в абзаце третьем подпункта 2 пункта 9 настоящего Положения, Комиссия может принять одно из следующих решений: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признать, что при осуществлении своих полномочий лицом, замещающим муниципальную должность, конфликт интересов отсутствует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признать, что при осуществлении своих полномочи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4. По итогам рассмотрения заявления, указанного в абзаце четвертом подпункта 2 пункта 9 настоящего Положения, Комиссия может принять одно из следующих решений: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5. По итогам рассмотрения заявления, указанного в абзаце пятом подпункта 2 пункта 9 настоящего Положения, Комиссия может принять одно из следующих решений: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6. По итогам рассмотрения 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, Комиссия принимает соответствующее решение, информация о котором направляется в орган местного самоуправления (муниципальный орган), в котором лицо замещает муниципальную должность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7. В случае принятия Комиссией решений, предусмотренных подпунктом 2 пункта 21, подпунктом 2 пункта 22, подпунктом 3 пункта 23, подпунктом 3 пункта 24, подпунктом 2 пункта 25 настоящего Положения, Комиссией готовится заключение, которое направляется в соответствующий орган местного самоуправления для рассмотрения и принятия решения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8. 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9. 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0. В протоколе заседания Комиссии указываются: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источник и дата поступления информации, содержащей основания для проведения заседания Комиссии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результаты голосования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решение и обоснование его принятия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1. 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2. Выписка из протокола заседания Комиссии направляется лицу, замещающему муниципальную должность, а также в Совет депутатов муниципального образования в течение трех рабочих дней после подписания протокола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3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4. Обеспечение деятельности Комиссии осуществляет администрация Нечаевского сельсовета Тогучинского района Новосибирской области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ЖДЕН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м Совета Нечаевского сельсовета Тогучинского района Новосибирской области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23.04.2024 №189/93.016-рс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остав комиссии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чаевского сельсовета Тогучинского района Новосибирской области по соблюдению лицами, замещающими муниципальные должности Нечаевского сельсовета Тогуч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)  председатель комиссии – Коваленко Алексей Григорьевич -  заместитель председателя Совета депутатов Нечаевского сельсовета Тогучинского  района Новосибирской области; 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заместитель председателя комиссии – Тригуба Ольга Михайловна - специалист администрации Нечаевского сельсовета Тогучинского района Новосибирской области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 секретарь комиссии – Безносенко Светлана Витальевна - специалист администрации Нечаевского сельсовета Тогучинского  района Новосибирской области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Члены комиссии: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Исакова Анна Леонтьевна - депутат Совета депутатов Нечаевского сельсовета Тогучинского  района Новосибирской области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Жиманов Олег Владимирович - депутат Совета депутатов Нечаевского сельсовета Тогучинского  района Новосибирской области;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Лисейченко Галина Сергеевна - специалист администрации Нечаевского сельсовета Тогучинского  района Новосибирской области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850" w:gutter="0" w:header="708" w:top="76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7, 05 апреля 2024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05.04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850" w:gutter="0" w:header="708" w:top="76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8, 30 апреля 2024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1">
    <w:name w:val="Заголовок 5 Знак"/>
    <w:qFormat/>
    <w:rPr>
      <w:b/>
      <w:sz w:val="36"/>
      <w:lang w:val="en-US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2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30"/>
      <w:szCs w:val="3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4">
    <w:name w:val="Основной текст с отступом 3 Знак"/>
    <w:qFormat/>
    <w:rPr>
      <w:sz w:val="28"/>
      <w:szCs w:val="24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3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Arial" w:hAnsi="Arial" w:cs="Arial"/>
      <w:lang w:val="en-US"/>
    </w:rPr>
  </w:style>
  <w:style w:type="character" w:styleId="Style2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yperlink">
    <w:name w:val="hyperlink"/>
    <w:qFormat/>
    <w:rPr/>
  </w:style>
  <w:style w:type="character" w:styleId="Style27">
    <w:name w:val="Основной текст Знак"/>
    <w:qFormat/>
    <w:rPr>
      <w:sz w:val="28"/>
      <w:szCs w:val="24"/>
    </w:rPr>
  </w:style>
  <w:style w:type="character" w:styleId="Style28">
    <w:name w:val="Основной текст + Курсив"/>
    <w:qFormat/>
    <w:rPr>
      <w:i/>
      <w:iCs/>
      <w:sz w:val="21"/>
      <w:szCs w:val="21"/>
      <w:lang w:bidi="ar-SA"/>
    </w:rPr>
  </w:style>
  <w:style w:type="character" w:styleId="25">
    <w:name w:val="Основной текст (2) + Не курсив"/>
    <w:qFormat/>
    <w:rPr>
      <w:b w:val="false"/>
      <w:bCs w:val="false"/>
      <w:i/>
      <w:iCs/>
      <w:spacing w:val="10"/>
      <w:sz w:val="25"/>
      <w:szCs w:val="25"/>
      <w:shd w:fill="FFFFFF" w:val="clear"/>
      <w:lang w:bidi="ar-SA"/>
    </w:rPr>
  </w:style>
  <w:style w:type="character" w:styleId="35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2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3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11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12">
    <w:name w:val="Знак сноски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09:00Z</dcterms:created>
  <dc:creator>Доброе утро Ольга!!!</dc:creator>
  <dc:description/>
  <cp:keywords/>
  <dc:language>en-US</dc:language>
  <cp:lastModifiedBy>User</cp:lastModifiedBy>
  <cp:lastPrinted>2017-04-14T12:51:00Z</cp:lastPrinted>
  <dcterms:modified xsi:type="dcterms:W3CDTF">2024-05-20T03:21:00Z</dcterms:modified>
  <cp:revision>3</cp:revision>
  <dc:subject/>
  <dc:title>Нечаевский вестник</dc:title>
</cp:coreProperties>
</file>