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left="-490" w:firstLine="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 граждан Нечаевского сельсовет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15 по 16 июля 2024 года</w:t>
      </w:r>
      <w:r>
        <w:rPr>
          <w:sz w:val="28"/>
          <w:szCs w:val="28"/>
        </w:rPr>
        <w:t xml:space="preserve"> проведен опрос граждан жителей посёлка Нечаевский по вопросу выбора проекта для участия конкурсном отборе инициатив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ошено: 76 человек, 100% поддержавших проект участия в конкурсном отборе инициативных проектов «Замена старых деревянных оконных блоков на новые оконные блоки из ПВХ профиля в спортивном зале МКУ Нечаевского сельсовета «Спортивный комплекс Нечаевский» п. Нечаевский в 2025 году».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 администрация Нечаевского сельсовета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Normal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4, 23 июл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3.07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4, 23 июл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6:00Z</dcterms:created>
  <dc:creator>Доброе утро Ольга!!!</dc:creator>
  <dc:description/>
  <cp:keywords/>
  <dc:language>en-US</dc:language>
  <cp:lastModifiedBy>User</cp:lastModifiedBy>
  <cp:lastPrinted>2024-09-13T16:38:00Z</cp:lastPrinted>
  <dcterms:modified xsi:type="dcterms:W3CDTF">2024-09-13T09:38:00Z</dcterms:modified>
  <cp:revision>4</cp:revision>
  <dc:subject/>
  <dc:title>Нечаевский вестник</dc:title>
</cp:coreProperties>
</file>