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главой Нечаевского сельсовета Постановление от 23 августа 2024 г. №76/93.016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 «03» сент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5 часов 00 мин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Нечаевский, здание МКУК «Нечаевский КД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С.Г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О.М. Тригуб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: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муниципального правового акта о внесении изменений в Устав Нечаевского сельсовета Тогучинского района Новосибирской области, принятого решением шестьдесят пятой сессии от 21.08.2024г. №199/93.016-рс Совета депутатов Нечаевского сельсовета Тогучинского района Новосибирской области пятого созыва «О внесении изменений в Устав Нечаевского сельсовета Тогучинского района Новосибир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Борисов С.Г. о проекте муниципального правового акта о внесении изменений в Устав Нечаевского сельсовета Тогучинского района Новосибирской области, принятого решением шестьдесят пятой сессии от 21.08.2024г. №199/93.016-рс Совета депутатов Нечаевского сельсовета Тогучинского района Новосибирской области пятого созыва «О внесении изменений в Устав Нечаевского сельсовета Тогучин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 ____не поступили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Рекомендовать Совету депутатов Нечаевского сельсовета Тогучинского района Новосибирской области принять проект муниципального правового акта о внесении изменений в Устав  на сессии Совета депутатов Нечаевского сельсовета Тогуч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ись» - 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С.Г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О.М. Тригу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токолу публичных слушаний </w:t>
      </w:r>
    </w:p>
    <w:p>
      <w:pPr>
        <w:pStyle w:val="Normal"/>
        <w:jc w:val="right"/>
        <w:rPr/>
      </w:pPr>
      <w:r>
        <w:rPr/>
        <w:t>от 03.09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пункт 4 статьи 21 дополнить подпунктом 12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иобретения им статуса иностранного аген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пункт 2 статьи 29 дополнить подпунктом 4.1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) приобретения им статуса иностранного аген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атью 32 дополнить пунктом 60.1)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0.1) </w:t>
      </w:r>
      <w:r>
        <w:rPr>
          <w:rFonts w:eastAsia="Calibri"/>
          <w:sz w:val="28"/>
          <w:szCs w:val="28"/>
          <w:shd w:fill="FFFFFF" w:val="clear"/>
          <w:lang w:eastAsia="en-US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9, 03 сентября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3.09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9, 03 сентября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2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08-26T04:42:00Z</dcterms:modified>
  <cp:revision>5</cp:revision>
  <dc:subject/>
  <dc:title>Нечаевский вестник</dc:title>
</cp:coreProperties>
</file>