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Нечаевского сельсовета Тогучинского района Новосибирской области (решение представительного органа от 23.09.2021 №48/93.016-рс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Нечаев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Нечаевского сельсовета Тогучинского района Новосибирской области (решение представительного органа от 23.09.2021 №48/93.016-рс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лесном контроле в Нечаевском сельсовете Тогучин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5-02-21T05:07:00Z</dcterms:modified>
  <cp:revision>19</cp:revision>
  <dc:subject/>
  <dc:title/>
</cp:coreProperties>
</file>