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Нечаевского сельсовета Тогучинского района Новосибирской области от 23.09.2021 №44/93.016-рс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ского сельсовета Тогучинского района Новосибирской области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Нечаевского сельсовета Тогучинского района Новосибирской области от 23.09.2021 №44/93.016-рс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ского сельсовета Тогучин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5-02-21T05:10:00Z</dcterms:modified>
  <cp:revision>22</cp:revision>
  <dc:subject/>
  <dc:title/>
</cp:coreProperties>
</file>