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2.2025                                                                                 № 29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упреждению чрезвычайных ситуаций при эксплуатации многоквартирных жилых домов и зданий иного назначения в зимний период на территории Нечаевского сельсовета 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риска возникновения чрезвычайных ситуаций, связанных с обрушением перекрытий в зданиях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проведение обследований объектов здравоохранения, образовательного, социального, культурного, развлекательного характера, зданий жилого назначения, а также других категорий строений организаций и предприятий с целью очистки от снежных масс, наледей и обледенений конструкций кровель, козырьков, балконов, свесов и выступающих частей в наружных ограждающих конструкциях, в целях обеспечения безопасного пребывания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обнаружении источников возможных обрушений, в целях обеспечения безопасности населения, принимать незамедлительные меры по прекращению функционирования зданий, помещений организаций и учреждений, многоквартирных жилых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ежедневное проведение мероприятий по очистке кровель, козырьков, балконов, свесов и выступающих частей в наружных ограждающих конструкциях 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расчистку от снега территорий многоквартирных жилых домов и вышеуказанных объектов, а также к объектам пожарного вод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зультаты обследований и очистке зданий, ежедневно до 14-00 начиная с 07.02.2025 представлять в форме доклада (приложение), в МКУ Тогучинского района «Единая дежурная диспетчерская служба, система 112» на адрес: edds_tog@mail.ru, т. 22-8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С.Г. Борис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00:00Z</dcterms:created>
  <dc:creator>Адмистрация</dc:creator>
  <dc:description/>
  <cp:keywords/>
  <dc:language>en-US</dc:language>
  <cp:lastModifiedBy>User</cp:lastModifiedBy>
  <cp:lastPrinted>2019-12-26T16:06:00Z</cp:lastPrinted>
  <dcterms:modified xsi:type="dcterms:W3CDTF">2025-02-11T04:04:00Z</dcterms:modified>
  <cp:revision>4</cp:revision>
  <dc:subject/>
  <dc:title>АДМИНИСТРАЦИЯ</dc:title>
</cp:coreProperties>
</file>