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мьдесят первой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2.2025                                    № 225/93.01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/>
      </w:pPr>
      <w:r>
        <w:rPr/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шестьдесят девятой сессии шестого созыва от 25.12.2024 г. № 209/93.016-РС «О бюджете Нечаевского сельсовета Тогучинского района на 2025 год и плановый период 2026 – 2027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шестьдесят девятой сессии Совета депутатов Нечаевского сельсовета шестого созыва от 25.12.2024 года № 209/93.016-РС «О бюджете Нечаевского сельсовета Тогучинского района на 2025 год и плановый период 2026 – 2027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9 013,970 тыс. рублей, в том числе объем безвозмездных поступлений в сумме 17477,343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твердить общий объем расходов бюджета в сумме 19 473,317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Дефицит(профицит) бюджета поселения в сумме 459,347 тыс. рублей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5 год и плановый период 2026 и 2027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5 год и плановый период 2026 и 2027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ожение 4 таблица «Ведомственная структура расходов бюджета Нечаевского сельсовета Тогучинского района Новосибирской области на 2025 год и плановый период 2026 и 2027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приложение 7 таблица «Источники финансирования дефицита бюджета Нечаевского сельсовета Тогучинского района Новосибирской области на 2025 и плановый период 2026 и 2027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рожный фонд Нечаевского сельсовета Тогучинского района Новосибирской области на 2025 год 730,277 тыс. рублей; на 2026 год 704,000 тыс. рублей; на 2027 год 972,000 тыс. рублей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    С.Г. Бори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1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      А.Г. Макар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19-12-23T11:57:00Z</cp:lastPrinted>
  <dcterms:modified xsi:type="dcterms:W3CDTF">2025-03-20T05:12:00Z</dcterms:modified>
  <cp:revision>105</cp:revision>
  <dc:subject/>
  <dc:title/>
</cp:coreProperties>
</file>