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Семьдесят четвёртой 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04.2025                                    № 228/93.01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/>
      </w:pPr>
      <w:r>
        <w:rPr/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шестьдесят девятой  сессии шестого созыва от 25.12.2024 г. № 209/93.016-РС «О бюджете Нечаевского сельсовета Тогучинского района на 2025 год и плановый период 2026 – 2027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шестьдесят девятой сессии Совета депутатов Нечаевского сельсовета шестого созыва от 25.12.2024  года № 209/93.016-РС «О бюджете Нечаевского сельсовета Тогучинского района на 2025 год и плановый период 2026 – 2027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19 093,970 тыс. рублей, в том числе объем безвозмездных поступлений в сумме 17 557,343  тыс. руб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Утвердить общий объем расходов бюджета в сумме 19 553,317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Дефицит(профицит) бюджета поселения в сумме 459,347 тыс. рублей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5 год и плановый период 2026 и 2027 годов 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5 год и плановый период 2026 и 2027 годов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ожение 4 таблица «Ведомственная структура расходов бюджета Нечаевского сельсовета Тогучинского района Новосибирской области на 2025 год и плановый период 2026 и 2027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приложение 7 таблица «Источники финансирования дефицита бюджета Нечаевского сельсовета Тогучинского района Новосибирской области на 2025 и плановый период 2026 и 2027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рожный фонд Нечаевского сельсовета Тогучинского района Новосибирской области на 2025 год 730,277 тыс. рублей; на 2026 год 704,000 тыс. рублей; на 2027 год 972,000 тыс. рублей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ч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    С.Г. Борис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1"/>
        <w:jc w:val="both"/>
        <w:rPr/>
      </w:pPr>
      <w:r>
        <w:rPr>
          <w:sz w:val="28"/>
          <w:szCs w:val="28"/>
        </w:rPr>
        <w:t>Тогучинского района                                                                           А.Г. Макар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User</dc:creator>
  <dc:description/>
  <cp:keywords/>
  <dc:language>en-US</dc:language>
  <cp:lastModifiedBy>user</cp:lastModifiedBy>
  <cp:lastPrinted>2019-12-23T11:57:00Z</cp:lastPrinted>
  <dcterms:modified xsi:type="dcterms:W3CDTF">2025-05-06T09:23:00Z</dcterms:modified>
  <cp:revision>106</cp:revision>
  <dc:subject/>
  <dc:title/>
</cp:coreProperties>
</file>