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регистрирован в МинЮсте 05.03.2025 №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54524314202500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ЧАЕ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ОГУЧ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шестого созыва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емьдесят первой сессии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07.02.2025 г.                 п. Нечаевский                               № 217/93.016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 внесении изменений в Устав сельского поселения Нечаевского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ind w:left="139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Нечаевского     сельсовета Тогучинского   муниципального района </w:t>
      </w: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е с действующим законодательством, Совет депутатов Нечаевского     сельсовета Тогучинского района </w:t>
      </w: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55"/>
        <w:ind w:left="139"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0"/>
          <w:szCs w:val="20"/>
        </w:rPr>
        <w:t>1. Принять муниципального правового акта «О</w:t>
      </w:r>
      <w:r>
        <w:rPr>
          <w:sz w:val="20"/>
          <w:szCs w:val="20"/>
        </w:rPr>
        <w:t xml:space="preserve"> внесении изменений в Устав сельского поселения Нечаевского сельсовета Тогучинского   муниципального   района Новосибирской области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     С.Г. Борисов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    А.Г. Макаро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71-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Нечаевского   </w:t>
      </w:r>
      <w:r>
        <w:rPr>
          <w:bCs/>
          <w:sz w:val="20"/>
          <w:szCs w:val="20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Тогучинского </w:t>
      </w:r>
      <w:r>
        <w:rPr>
          <w:bCs/>
          <w:sz w:val="20"/>
          <w:szCs w:val="20"/>
        </w:rPr>
        <w:t xml:space="preserve">района Новосибирской области </w:t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от 07.02.2025 года № 217/93.016-рс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Статья 5. Вопросы местного знач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изложить пункт 27 части 1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дополнить часть 1 пунктом 4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тья 22. Основные гарантии деятельности депутата Совета депутатов, Главы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в пункте 3 после слов «5-8» дополнить словами «и 9.2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атья 27. Глава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дополнить часть 6 пунктом 15.1)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1) принимает решения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атья 29. Удаление главы поселения в отставк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дополнить часть 2 пунктом 6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атья 32. Полномочия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изложить пункт 34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дополнить пунктом 64.8)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4.8) осуществление учета личных подсобных хозяйств, которые ведут граждане в соответствии с Федеральным законом от 07.07.2003 №112-ФЗ «О личном подсобном хозяйстве», в похозяйственных книгах;».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4, 10 марта 2025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0.03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0</w:t>
    </w:r>
    <w:r>
      <w:rPr>
        <w:b/>
        <w:sz w:val="28"/>
        <w:szCs w:val="28"/>
        <w:lang w:val="en-US"/>
      </w:rPr>
      <w:t>4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  <w:lang w:val="en-US"/>
      </w:rPr>
      <w:t>10</w:t>
    </w:r>
    <w:r>
      <w:rPr>
        <w:b/>
        <w:sz w:val="28"/>
        <w:szCs w:val="28"/>
      </w:rPr>
      <w:t xml:space="preserve"> марта 2025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7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5-03-10T03:38:00Z</dcterms:modified>
  <cp:revision>3</cp:revision>
  <dc:subject/>
  <dc:title>Нечаевский вестник</dc:title>
</cp:coreProperties>
</file>