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6" w:before="0" w:after="2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561721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Беду лучше предупредить, чем потом тушить</w:t>
      </w:r>
    </w:p>
    <w:p>
      <w:pPr>
        <w:pStyle w:val="Style15"/>
        <w:shd w:fill="FFFFFF" w:val="clear"/>
        <w:spacing w:lineRule="atLeast" w:line="2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о информации Отдела надзорной деятельности и профилактической работы по Тогучинскому району с 20 по 27 апреля на территории нашего района зарегистрировано 110 пожаров. С 22 апреля силы пожарной охраны переведены в режим повышенной готовности. На дежурство заступало по два караула, в боевой расчет была введена резервная техника.</w:t>
      </w:r>
    </w:p>
    <w:p>
      <w:pPr>
        <w:pStyle w:val="Style15"/>
        <w:shd w:fill="FFFFFF" w:val="clear"/>
        <w:spacing w:lineRule="atLeast" w:line="2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Безусловно, в жаркую, сухую и ветреную погоду в нарушении всех правил пожарной безопасности жители жгут сухую траву, мусор, отсюда происходят поистине глобальные трагедии. Апогеем был четверг 23 апреля, когда за сутки спутником зафиксировано 55 термоточек и произошло 38 пожаров.</w:t>
      </w:r>
    </w:p>
    <w:p>
      <w:pPr>
        <w:pStyle w:val="Style15"/>
        <w:shd w:fill="FFFFFF" w:val="clear"/>
        <w:spacing w:lineRule="atLeast" w:line="2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ервые сообщения о трагедиях поступили на пульт пожарной охраны утром и закончились в 02.30 следующих суток.</w:t>
      </w:r>
    </w:p>
    <w:p>
      <w:pPr>
        <w:pStyle w:val="Style15"/>
        <w:shd w:fill="FFFFFF" w:val="clear"/>
        <w:spacing w:lineRule="atLeast" w:line="2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1.32 сгорели надворные постройки в селе Сурково, на площади 58 кв.м.</w:t>
      </w:r>
    </w:p>
    <w:p>
      <w:pPr>
        <w:pStyle w:val="Style15"/>
        <w:shd w:fill="FFFFFF" w:val="clear"/>
        <w:spacing w:lineRule="atLeast" w:line="2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3.20 произошел пал травы на окраине села Боровое. Только благодаря самоотверженным действиям наших спасателей – пожарных ПЧ-70, администрации Зареченского сельсовета, Мирновского лесхоза и местных жителей удалось оградить населенный пункт от огромной беды.</w:t>
      </w:r>
    </w:p>
    <w:p>
      <w:pPr>
        <w:pStyle w:val="Style15"/>
        <w:shd w:fill="FFFFFF" w:val="clear"/>
        <w:spacing w:lineRule="atLeast" w:line="2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4.06 в Тогучине произошло возгорание надворных построек на площади 52 квадратных метра.</w:t>
      </w:r>
    </w:p>
    <w:p>
      <w:pPr>
        <w:pStyle w:val="Style15"/>
        <w:shd w:fill="FFFFFF" w:val="clear"/>
        <w:spacing w:lineRule="atLeast" w:line="2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4.52 в селе Красный Яр огнем уничтожен частный дом и три дачных домика. Огненная стихия преодолела шоссейную дорогу Тогучин - Васино, затем железнодорожную, и вплотную придвинулась к с. Красный Яр. Местные жители пытались противостоять огню своими силами. Но стихия оказалась сильнее. Сразу после тушения пожара в с. Боровом, боевые расчеты лишь успели заправить автоцистерны водой, и вновь выдвинулись на помощь. В ликвидации стихии в течении трех часов также принимали участие и патрульно-маневренная группа Тогучинского района, добровольная пожарная дружина управления ветеринарии, отдел лесных отношений, Тогучинское ТЖРП, администрация Тогучинского района.</w:t>
      </w:r>
    </w:p>
    <w:p>
      <w:pPr>
        <w:pStyle w:val="Style15"/>
        <w:shd w:fill="FFFFFF" w:val="clear"/>
        <w:spacing w:lineRule="atLeast" w:line="2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6.27 загорелось здание склада на площади более 500 кв. м., расположенное на территории Курундусского элеватора. С огнем боролись в течении более двух часов отдельные посты ПЧ-105 п. Шахта и с. Коурак, патрульно-маневренная группа Кировского сельсовета, добровольная пожарная команда села Березиково.</w:t>
      </w:r>
    </w:p>
    <w:p>
      <w:pPr>
        <w:pStyle w:val="Style15"/>
        <w:shd w:fill="FFFFFF" w:val="clear"/>
        <w:spacing w:lineRule="atLeast" w:line="2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7.06 в Тогучине на улице Ленина произошел пожар, в результате которого огнем полностью уничтожен жилой дом, второй поврежден частично, еще на одном участке повреждены надворные постройки.</w:t>
      </w:r>
    </w:p>
    <w:p>
      <w:pPr>
        <w:pStyle w:val="Style15"/>
        <w:shd w:fill="FFFFFF" w:val="clear"/>
        <w:spacing w:lineRule="atLeast" w:line="2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тушении пожара были привлечены боевой расчет ведомственной пожарной охраны ИК-14, подвоз воды осуществляло ООО «Городская вода». В дальнейшем, после ликвидации пожара в с. Красный Яр, прибыл и расчет ПЧ-70.</w:t>
      </w:r>
    </w:p>
    <w:p>
      <w:pPr>
        <w:pStyle w:val="Style15"/>
        <w:shd w:fill="FFFFFF" w:val="clear"/>
        <w:spacing w:lineRule="atLeast" w:line="2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8.20 произошло возгорание пилорамы в Тогучине по улице Гутовской. Огнем уничтожена пилорама, грузовой автомобиль, большое количество строительного леса.</w:t>
      </w:r>
    </w:p>
    <w:p>
      <w:pPr>
        <w:pStyle w:val="Style15"/>
        <w:shd w:fill="FFFFFF" w:val="clear"/>
        <w:spacing w:lineRule="atLeast" w:line="2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о всем произошедшим пожарам ОНД и ПР по Тогучинскому району проводятся доследственные мероприятия. Ущерб, причины трагедий устанавливаются.</w:t>
      </w:r>
    </w:p>
    <w:p>
      <w:pPr>
        <w:pStyle w:val="Style15"/>
        <w:shd w:fill="FFFFFF" w:val="clear"/>
        <w:spacing w:lineRule="atLeast" w:line="23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апомним, что с 22 апреля сотрудники Отдела надзорной деятельности и профилактической работы по Тогучинскому району проводят профилактические рейды. В ходе рейдов по фактам сжигания мусора, сухой травы составлены административные протоколы в отношении 11 граждан, один – в отношении юридического лица. За несвоевременную очистку территории составлен 21 протокол: 4 – в отношении граждан, 10 – должностных лиц и 7 – юридических.</w:t>
      </w:r>
    </w:p>
    <w:p>
      <w:pPr>
        <w:pStyle w:val="Style15"/>
        <w:shd w:fill="FFFFFF" w:val="clear"/>
        <w:spacing w:lineRule="atLeast" w:line="23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ПЧ-105    Федотов Е.А.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5:00Z</dcterms:created>
  <dc:creator>XXX</dc:creator>
  <dc:description/>
  <cp:keywords/>
  <dc:language>en-US</dc:language>
  <cp:lastModifiedBy>Vasily A. Bolotov</cp:lastModifiedBy>
  <dcterms:modified xsi:type="dcterms:W3CDTF">2020-04-27T09:03:00Z</dcterms:modified>
  <cp:revision>4</cp:revision>
  <dc:subject/>
  <dc:title/>
</cp:coreProperties>
</file>