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>Статья 27. Глава 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Глава  поселения является высшим должностным лицом Нечаевского сельсовета, возглавляет местную администрацию, исполняет полномочия председателя Совета депутатов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Глава  поселения избирается на муниципальных выборах сроком на 5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лномочия Главы поселе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поселения вступает в должность с момента его регистрации избирательной комиссией Нечаевского сельсов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Глава 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Глава  поселения осуществляет свои полномочия на постоянной основ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Глава  посел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едставляет Нечаев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 Нечаевского сельсов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Нечае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) вносит в Совет депутатов на утверждение проект местного бюджета, планы и программы социально – экономического развития Нечаевского сельсовета, а также отчеты об их исполн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) осуществляет руководство гражданской обороной на территории Нечаевского сельсов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) Глава  поселения предоставляет Совету депутатов Нечаев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Глава  поселения в пределах своих полномочий, установленных уставом поселения и решениями Совета депутатов Нечаевского сельсовета, 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 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или обнарод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Глава  поселения подконтролен и подотчетен населению Нечаевского сельсовета и Совету депут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Глава  поселе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5:00Z</dcterms:created>
  <dc:creator>Доброе утро Ольга!!!</dc:creator>
  <dc:description/>
  <cp:keywords/>
  <dc:language>en-US</dc:language>
  <cp:lastModifiedBy>OTriguba</cp:lastModifiedBy>
  <dcterms:modified xsi:type="dcterms:W3CDTF">2019-02-26T03:15:00Z</dcterms:modified>
  <cp:revision>2</cp:revision>
  <dc:subject/>
  <dc:title/>
</cp:coreProperties>
</file>