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Полномочия Совета депутат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К полномочиям Совета депутатов относя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утверждение местного бюджета и отчета о его исполнен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) принятие решения об удалении Главы Нечаевского сельсовета в отставк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) принятие решения о проведении местного референдума, о назначении опроса граждан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) назначение голосования по вопросам изменения границ  сельсовета, преобразования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) утверждение структуры администрации по представлению главы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4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) принятие решения о передаче органам местного самоуправления Тогучинского района части полномочий органов местного самоуправления Нечаевского сельсовета за счет межбюджетных трансфертов, предоставляемых из местного бюджета Нечаевского сельсовета в бюджет Тогучинского района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 - 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8) установление надбавок к ценам (тарифам) для потребителей товаров и услуг организаций коммунального комплекса-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) исключен – решение 3 сессии Совета депутатов Нечаевского сельсовета Тогучинского района Новосибирской области пятого созыва от 29.02.2016 года №17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1) заслушивание ежегодных отчетов главы поселения о результата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) утверждение правил благоустройства территории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2.1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.2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.3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3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0:00Z</dcterms:created>
  <dc:creator>Доброе утро Ольга!!!</dc:creator>
  <dc:description/>
  <cp:keywords/>
  <dc:language>en-US</dc:language>
  <cp:lastModifiedBy>Nechevskiy</cp:lastModifiedBy>
  <dcterms:modified xsi:type="dcterms:W3CDTF">2019-03-11T05:50:00Z</dcterms:modified>
  <cp:revision>4</cp:revision>
  <dc:subject/>
  <dc:title/>
</cp:coreProperties>
</file>