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шестой сессии пятого созыва)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8                                        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Неч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ешения принятого сорок второй сессией четвертого созыва от 28 декабря 2016 года № 45 «О бюджете Нечаевского сельсовета Тогучинского района на 2017 год и плановый период 2018 и 2019 годов», а также Уставом Нечаевского сельсовета Тогучинск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годовой отчет об исполнении бюджета Нечаевского сельсовета Тогучинского района Новосибирской области за 2017 год, </w:t>
      </w:r>
      <w:r>
        <w:rPr>
          <w:color w:val="000000"/>
          <w:sz w:val="28"/>
          <w:szCs w:val="28"/>
        </w:rPr>
        <w:t xml:space="preserve">по доходам в сумме </w:t>
      </w:r>
      <w:r>
        <w:rPr>
          <w:sz w:val="28"/>
          <w:szCs w:val="28"/>
        </w:rPr>
        <w:t xml:space="preserve">11317,9 тысяч </w:t>
      </w:r>
      <w:r>
        <w:rPr>
          <w:color w:val="000000"/>
          <w:sz w:val="28"/>
          <w:szCs w:val="28"/>
        </w:rPr>
        <w:t xml:space="preserve">рублей, по расходам в сумме </w:t>
      </w:r>
      <w:r>
        <w:rPr>
          <w:sz w:val="28"/>
          <w:szCs w:val="28"/>
        </w:rPr>
        <w:t>11065,5 тысяч</w:t>
      </w:r>
      <w:r>
        <w:rPr>
          <w:color w:val="000000"/>
          <w:sz w:val="28"/>
          <w:szCs w:val="28"/>
        </w:rPr>
        <w:t xml:space="preserve">  рублей с дефицитом в сумме 72,3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следующие показатели годового от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bookmarkStart w:id="0" w:name="OLE_LINK1"/>
      <w:r>
        <w:rPr>
          <w:sz w:val="28"/>
          <w:szCs w:val="28"/>
        </w:rPr>
        <w:t>Доходы бюджета Нечаевского сельсовета Тогучинского района Новосибирской области за 2017 год по кодам классификации доходов бюджетов</w:t>
      </w:r>
      <w:bookmarkEnd w:id="0"/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 Расходы бюджета Нечаевского сельсовета Тогучинского района Новосибирской области за 2017 год по ведомственной структуре расходов бюджета, согласно Приложению № 2 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ы бюджета Нечаевского сельсовета Тогучинского района Новосибирской области за 2017 год по разделам и подразделам классификации расходов бюджетов согласно Приложению № 3 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финансирования дефицита бюджета Нечаевского сельсовета Тогучинского района Новосибирской области за 2017 год по кодам  классификации  источников  финансирования дефицитов  бюджетов 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подлежит официальному опубликованию в периодическом печатном издании «Вестник Нечаевский» и на официальном сайте администрации Нечаевского сельсовета Тогуч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С.Г. Борисов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2:00Z</dcterms:created>
  <dc:creator>APolyakova</dc:creator>
  <dc:description/>
  <cp:keywords/>
  <dc:language>en-US</dc:language>
  <cp:lastModifiedBy>OTriguba</cp:lastModifiedBy>
  <cp:lastPrinted>2018-05-22T08:25:00Z</cp:lastPrinted>
  <dcterms:modified xsi:type="dcterms:W3CDTF">2018-05-22T01:25:00Z</dcterms:modified>
  <cp:revision>32</cp:revision>
  <dc:subject/>
  <dc:title>СОВЕТ ДЕПУТАТОВ</dc:title>
</cp:coreProperties>
</file>