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орме федерального статистического наблюдения № 1 – контроль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«Сведения об осуществлении государственного контроля (надзора) и муниципального  контроля» </w:t>
      </w:r>
      <w:r>
        <w:rPr>
          <w:color w:val="000000"/>
          <w:sz w:val="28"/>
          <w:szCs w:val="28"/>
        </w:rPr>
        <w:t xml:space="preserve">муниципального контроля» </w:t>
      </w:r>
      <w:r>
        <w:rPr>
          <w:sz w:val="28"/>
          <w:szCs w:val="28"/>
        </w:rPr>
        <w:t>Нечаевского сельсовета Тогучинского района</w:t>
      </w:r>
      <w:r>
        <w:rPr>
          <w:color w:val="000000"/>
          <w:sz w:val="28"/>
          <w:szCs w:val="28"/>
        </w:rPr>
        <w:t xml:space="preserve"> Новосибирской области за 2019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-правовые акты, являющиеся основанием для исполнения контрольно-надзорных полномочий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на территори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Нечаевского сельсовета Тогуч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(далее по тексту – муниципальное образование, поселение)  осуществляется на основании утвержденных административных регламентов осуществления муниципального контроля в соответствующих сферах деятельности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Устава Нечаевского сельсовета Тогучинского района Новосибирской области органы местного самоуправления организуют и осуществляют на территории поселения муниципальный контроль по вопросам, предусмотренным федеральными законами. </w:t>
      </w:r>
      <w:bookmarkStart w:id="0" w:name="sub_1710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Виды муниципального контроля, осуществляемые на территории Нечаевского сельсовета Тогучинского района Новосибирской области в соответствии с административными регламентами, утвержденными постановлениями исполнительного органа муниципального образов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6" w:hRule="atLeast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лесной контроль (от 13.11.2017 года № 92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за сохранностью автомобильных дорог местного значения (от 13.11.2017 года № 93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в сфере благоустройства (от 19.11.2014 года № 102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жилищный контроль (от 13.11.2017 года №95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за соблюдением законодательства в области розничной продажи алкогольной продукции (от 19.11.2014 года № 104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в области использования и охраны особо охраняемых природных территорий (от 13.06.2012 года № 39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 контроль за организацией и осуществлением деятельности по продаже товаров (выполнению работ, оказанию услуг) на розничных рынках (от 13.11.2017 года № 94)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в области торговой деятельности (от 13.11.2017 года № 96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ункций муниципального контрол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в сфере благоустройства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Организация проверок за соблюдением Правил благоустройства поселе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Выдача предписаний и составления протоколов в рамках Закона Новосибирской области от 14.02.2003 N 99-ОЗ "Об административных правонарушениях в Новосибирской области"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лес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Организация и проведение на территории поселения  проверок  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использования, охраны, защиты и воспроизводства лесов на территории поселения.</w:t>
      </w:r>
    </w:p>
    <w:p>
      <w:pPr>
        <w:pStyle w:val="Style15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жилищ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, а также принятыми в соответствии с ними муниципальными правовыми актами, в том числе требований: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использованию жилого помещения по назначению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сохранности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обеспечению надлежащего состояния жилого помещения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 порядку переустройства и перепланировки помещений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 своевременности и полноте внесения платы за жилое помещение и коммунальные услуг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хранностью автомобильных дорог местного значения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обеспечения сохранности автомобильных дорог местного значения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блюдением законодательства в области розничной продажи алкогольной продукции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 соблюдения законодательства в области розничной продажи алкогольной продукци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контроля в области использования и охраны особо охраняемых природных территорий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рганизация и проведение на территории поселения проверок  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по вопросам осуществлении деятельности на особо охраняемых природных территория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муниципального контрол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 организацией и осуществлением деятельности по продаже товаров (выполнению работ, оказанию услуг) на розничных рынк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Соблюдение юридическими лицами, индивидуальными предпринимателями обязательных требований, установленных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а также муниципальными правовыми актами по вопросам организации и осуществления деятельности по продаже товаров (выполнению работ, оказанию услуг) на розничных рынках на территории 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муниципального контрол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области торговой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блюдение юридическими лицами, индивидуальными предпринимателями обязательных требований, установленных федеральными законами, нормативными правовыми актами Новосибирской области, а также муниципальными правовыми актами в области торговой деятельности на территории  муниципального образовани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ведение муниципального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ind w:firstLine="250"/>
        <w:jc w:val="both"/>
        <w:rPr/>
      </w:pPr>
      <w:r>
        <w:rPr>
          <w:sz w:val="28"/>
          <w:szCs w:val="28"/>
        </w:rPr>
        <w:t>За отчетный период (с 01 января по 31 декабря 2019 года)  плановые и внеплановые проверки по указанным выше видам муниципального контроля не проводились в виду отсутствия утвержденного плана проверок и отсутствия оснований для проведения внеплановых провер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униципального  контроля  на территории Нечаевского сельсовета Тогучинского района Новосибирской области  осуществляют уполномоченные лица из числа специалистов администрации Нечаевского сельсовета Тогучинского района Новосибир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Количество специалистов, на которых возложены функции по контролю, составляет 1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финансовых  средств из бюджета на выполнение функций по контролю не предусмот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чае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    С.Г. Борисов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26:00Z</dcterms:created>
  <dc:creator>ADVISER</dc:creator>
  <dc:description/>
  <cp:keywords/>
  <dc:language>en-US</dc:language>
  <cp:lastModifiedBy>OTriguba</cp:lastModifiedBy>
  <cp:lastPrinted>2013-12-30T11:17:00Z</cp:lastPrinted>
  <dcterms:modified xsi:type="dcterms:W3CDTF">2020-01-10T06:27:00Z</dcterms:modified>
  <cp:revision>3</cp:revision>
  <dc:subject/>
  <dc:title>Приложение 2</dc:title>
</cp:coreProperties>
</file>