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2.04.2020                                     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Нечаевский</w:t>
      </w:r>
    </w:p>
    <w:p>
      <w:pPr>
        <w:pStyle w:val="Style14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ах по предупреждению лесных и иных видов пожаров на территории Нечаевского сельсовета Тогучинского района Новосибирской области  в пожароопасный период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защиты п. Нечаевский от перехода природных пожаров и усилению мер по предупреждению пожаров, администрация Нечаевского сельсовета Тогучинского района Новосибирской област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ПОСТАНОВЛЯЕ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еотложные меры по предупреждению ЧС от лесных пожаров на подведомственных территориях. Организовать дежурство на наиболее опасных участках, приложение 1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выполнение мероприятий по защите населенного пункта и объектов, расположенных в лесной зоне и на прилегающих территориях, от лесных пожаров. Произвести опашку населенного пунк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ить системы оповещения в п. Нечаевский. Определить места возможного отселения жителей из населенных пунктов, попадающих в зону возможных лесных пожаров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ть резервы финансовых и материальных средств, горюче-смазочных материалов для обеспечения мероприятий по тушению лесных пожа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5. К 10.04.2020 предоставить в КЧС района графики дежурств ответственных должностных лиц администраций поселений на пожароопасный период (с указанием должности, ФИО, номеров телефонов)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подготовке к весенне-летнему пожароопасному периоду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овести в максимально короткие сроки работы по очистке территорий населенных пунктов (в том числе кладбищ) от сухой травы и горючего мусора, в том числе брошенных и необрабатываемых территорий домовладений. Организовать данную работу с привлечением сил и средств сторонних организаций, а также населения. В целях исключения фактов сжигания гражданами мусора на территории домовладений, организовать сбор и вывоз мусора, предварительно обеспечив проведение информационно-разъяснительной работы среди на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2. Определить места (земли) вблизи населенных пунктов и садоводческих объединений, на которых необходимо проведение уборки сухой травянистой растительности, предусмотрев создание противопожарных барьеров (защитных минерализованных полос) вокруг населенных пунктов и садоводческих обществ, для исключения возможности перехода ландшафтных пожаров на населенные пункты от несанкционированных палов растительности и лесных пожа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3. Организовать разработку предварительных графиков проведения профилактических выжиганий сухой травянистой растительности с учетом дислоцированных на территории данных поселений организаций, имеющих лицензию на осуществление деятельности по тушению пожаров в населенных пунктах, подразделений добровольной пожарной охраны, имеющих на вооружении соответствующую технику и численность добровольцев, соответствующей рекомендациям в «Методических рекомендациях по проведению выжигания сухой травянистой растительности», разработанными МЧС России, а также требованиями Постановления Правительства Российской Федерации от 25 апреля 2012 года №390 «О противопожарном режиме», приложение 2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4. Проверить в п. Нечаевский на наличие исправных и оборудованных для забора воды пожарной техникой источников наружного противопожарного водоснабжения, организовать беспрепятственный проезд пожарной техники к ни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6.5. Провести уборку мусора и сухой растительности на кладбищах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6. Укомплектовать патрульно-маневренные группы имуществом для тушения мелких очагов горения (лопаты, метла, ведр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7. В п. Нечаевский определить места хранения противопожарного инвентаря, довести до населения информацию о местах их расположения и порядке выдач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8.</w:t>
        <w:tab/>
        <w:t xml:space="preserve">Организовать из числа местного населения добровольные пожарные дружины по защите населенного пункта от пожара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Организовать работу с гражданами по вопросам пожарной безопасности в быту (в части содержания территории) на территориях посе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10.</w:t>
        <w:tab/>
        <w:t>Утвердить уточненный состав патрульных групп (численность 2-3 человека из числа старост населенных пунктов и волонтеров) с указанием контактных телефонов и представить в ЕДДС Тогучинского района не позднее 13.04.2020г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патрульной группы в пожароопасный период считать патрулирование населенного пункта и прилегающей территории, выявление несанкционированного палов растительности и работу с населением по соблюдению правил пожарной безопасно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</w:t>
        <w:tab/>
        <w:t>С целью предотвращения пожаров на территории поселений организовать контроль за выполнением гражданами, предприятиями мероприятий по своевременной очистке от сгораемого мусора соответствующих территорий с принятием к нарушителям административных мер в рамках полномочий административных комиссий поселений. Активизировать работу административных комиссий поселений по соблюдению требований благоустройства населенных пунктов в части применения статьи 8.22 Закона Новосибирской области об административных правонарушениях от 14.02.2003 года № 99-03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12. До 13.04.2020г. о выполненных мероприятиях доложить установленным порядком председателю КЧС и ПБ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Контроль за исполнением данного постановления оставляю за собой.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Нечаев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учинск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С.Г. Борис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Неча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33 от 02.04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График дежурства</w:t>
      </w:r>
      <w:r>
        <w:rPr/>
        <w:t xml:space="preserve"> </w:t>
      </w:r>
      <w:r>
        <w:rPr>
          <w:sz w:val="28"/>
          <w:szCs w:val="28"/>
        </w:rPr>
        <w:t xml:space="preserve">на территории Нечаевского сельсовета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 апреля 2020 года по 30 апреля 2020 год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253"/>
        <w:gridCol w:w="255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жу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14,18,22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Ген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2-68-6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,19,23,27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864-56-0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,20,24,28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йченко Г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799-56-3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,21,25,29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енко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95-65-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Неча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33 от 02.04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профилактических выжиганий сухой травянистой расти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528"/>
        <w:gridCol w:w="269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аков Дмит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59-41-6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чаевское» Аргунов Дмитр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51-80-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. Нечаевский, Борисов С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2-68-6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1:00Z</dcterms:created>
  <dc:creator>user</dc:creator>
  <dc:description/>
  <cp:keywords/>
  <dc:language>en-US</dc:language>
  <cp:lastModifiedBy>OTriguba</cp:lastModifiedBy>
  <cp:lastPrinted>2020-04-08T12:38:00Z</cp:lastPrinted>
  <dcterms:modified xsi:type="dcterms:W3CDTF">2020-04-08T05:38:00Z</dcterms:modified>
  <cp:revision>7</cp:revision>
  <dc:subject/>
  <dc:title>Проект</dc:title>
</cp:coreProperties>
</file>