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НЕЧАЕВСКОГО  СЕЛЬСОВЕТА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6"/>
        <w:spacing w:before="0" w:after="0"/>
        <w:ind w:firstLine="68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08.2020г.                                     п. Нечаевского                        № 58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рядка создания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использования, в том числе на платной основе, парковок (парковочных мест), расположенных на автомобильных дорогах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щего пользования местного знач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чаевского сельсовета Тогучинского района Новосибирской области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повышения безопасности дорожного движения и увеличения пропускной способности автомобильных дорог общего пользования местного значения Нечаевского сельсовета Тогучинского района Новосибирской области, создания и обеспечения функционирования парковок на территории  Нечаевского сельсовета Тогучинского   района Новосибирской области, в соответствии с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Градостроительным кодекс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оссийской Федерации, федеральными законами от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06.10.2003 № 131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Об общих принципах организации местного самоуправления в Российской Федерации», от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08.11.2007 № 257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10.12.95 №196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«О безопасности дорожного движения»,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Нечаевского сельсовета Тогучинского района Новосибирской области, 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Нечаевского сельсовета Тогучинского района Новосибирской области,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и сил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остановление администрации Нечаевского сельсовета Тогучинского района Новосибирской области от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lang w:val="en-US"/>
        </w:rPr>
        <w:t>.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. №</w:t>
      </w:r>
      <w:r>
        <w:rPr>
          <w:rFonts w:cs="Times New Roman" w:ascii="Times New Roman" w:hAnsi="Times New Roman"/>
          <w:sz w:val="28"/>
          <w:szCs w:val="28"/>
        </w:rPr>
        <w:t>9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Об утверждении администра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регламента осуществления муниципального жилищного контроля на территории Нечаевского сельсовета Тогуч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6"/>
        <w:spacing w:before="0" w:after="0"/>
        <w:ind w:firstLine="68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периодическом печатном издании «Нечаевский Вестник» и разместить на официальном сайте администрации Нечаевского сельсовета Тогучинского района Новосибирской област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Нечаевского сельсовета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гучинского   района Новосибирской области                            С.Г. Борис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0"/>
        <w:jc w:val="right"/>
        <w:outlineLvl w:val="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tLeast" w:line="252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spacing w:lineRule="atLeast" w:line="252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hd w:fill="FFFFFF" w:val="clear"/>
        <w:spacing w:lineRule="atLeast" w:line="252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чаевского  сельсовета </w:t>
      </w:r>
    </w:p>
    <w:p>
      <w:pPr>
        <w:pStyle w:val="Normal"/>
        <w:shd w:fill="FFFFFF" w:val="clear"/>
        <w:spacing w:lineRule="atLeast" w:line="252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огучинского   района </w:t>
      </w:r>
    </w:p>
    <w:p>
      <w:pPr>
        <w:pStyle w:val="Normal"/>
        <w:shd w:fill="FFFFFF" w:val="clear"/>
        <w:spacing w:lineRule="atLeast" w:line="252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tLeast" w:line="252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«13» августа 2020г.  № 58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Нечаевского  сельсовета Тогучинского   района Новосибирской области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 Общие положения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 Порядок создания и использования, в том числе на платной основе парковок (парковочных мест), расположенных на автомобильных дорогах общего пользования местного значения  Нечаевского  сельсовета Тогучинского   района Новосибирской области (далее - Порядок) разработан в соответствии с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10.12.95 № 196-ФЗ «О безопасности дорожного движения»,    и иными нормативными правовыми актами Российской Федерации, Новосибирской области и муниципальными правовыми актами  Нечаевского  сельсовета Тогучинского   района Новосибирской области(далее  - муниципального образования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 Порядок регулирует процедуру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муниципального образования (далее - парковка).</w:t>
      </w:r>
    </w:p>
    <w:p>
      <w:pPr>
        <w:pStyle w:val="Normal"/>
        <w:shd w:fill="FFFFFF" w:val="clear"/>
        <w:spacing w:lineRule="atLeast" w:line="25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 Методика расчета и максимального размера платы за пользование на платной основе парковками и размер платы за пользование на платной основе парковками определяется (устанавливается) постановлением администрац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 Создание парковок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 Предложения о создании парковки с указанием сведений о планируемом месте размещения парковки, количестве машино-мест на парковке, режиме работы парковки с эскизным проектом организации парковки, согласованным с отделом Государственной инспекции безопасности дорожного движения управления министерства внутренних дел, направляются специалистом  муниципального образования в комиссию по вопросам создания и использования парковок (парковочных мест), расположенных на автомобильных дорогах общего пользования местного значения муниципального образования (далее - комиссия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 Комиссия в течение десяти дней со дня получения предложений рассматривает их на заседании, по результатам которого подготавливает заключение о создании (использовании на платной основе) парковки (далее - заключение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 В заключении указывается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есто расположения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личество машино-мест на парковке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ежим работы парковки (для парковок, используемых на платной основе)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ведения об организации, уполномоченной на содержание и обслуживание парковки, а также на осуществление контроля за использованием парковки (далее – уполномоченная организация) в соответствии с настоящим Порядком (для парковок, используемых на платной основе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 комиссии направляет заключение в администрацию муниципального образования в течение десяти дней со дня его подготовк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 На основании заключения комиссии администрация  в течение десяти дней со дня получения заключения осуществляет подготовку проектов постановлений администрации муниципального образования о создании парковки (парковок) и об использовании на платной основе парковки (парковок) (для парковок, используемых на платной основе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 В постановлении муниципального образования о создании парковки (парковок) указывается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есто расположения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фактическая вместимость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ероприятия по созданию парковк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 В постановлении администрации  муниципального образования об использовании на платной основе парковки (парковок) указывается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есто расположения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ежим работы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нформация об уполномоченной организаци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 Решение о создании парковки (парковок) и об использовании на платной основе парковки (парковок) может быть принято в виде одного постановления администрации муниципального образования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 Создание парковки осуществляется в соответствии с проектом парковки. В проекте парковки указывается место расположения парковки, фактическая вместимость парковки, особенности обустройства парковки. Проект парковки согласовывается с отделом архитектуры Тогучинского   района и администрацией муниципального образования, на территории, которой планируется создание парковки.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 Использование парковок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 Информация о часах работы парковки указывается на знаке дополнительной информации (табличке) - 8.5.4 «Время действия», расположенном под информационным знаком 6.4 «Место стоянки» (приложение 1 к Правилам дорожного движения Российской Федерации, утвержденным постановлением Совета Министров - Правительства Российской Федерации от 23.10.93 № 1090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 Размещение транспортных средств на парковке осуществляется в соответствии с нанесенной разметкой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 На парковке, используемой на платной основе, размещается информационный щит, на котором указывается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есто расположения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аименование уполномоченной организации и ее юридический адрес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ремя работы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мер платы за пользование парковкой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ндивидуальный налоговый номер уполномоченной организаци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нтактные телефоны уполномоченной организаци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 Уполномоченная организация обеспечивает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луживание парковочного оборудования, содержание конструктивных элементов парковки, содержание и обслуживание информационных щитов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опасность функционирования парковки, взимание платы за пользование парковкой, организацию движения транспортных средств по территории парковки, уборку территории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рану оборудования парковки, содействие в освобождении территории парковки при производстве работ по уборке территории парковки, вывозе снега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иную форму одежды и нагрудного знака работников парковки, обучение работников парковк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 Уполномоченная организация не отвечает за сохранность транспортного средства, установленного в нем оборудования и оставленные вещ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 При наличии свободных мест не допускается отказ в предоставлении парковочного места на парковке для размещения транспортных средств. Уполномоченная организация не вправе оказывать предпочтение в размещении транспортного средства одному лицу перед другим, кроме случаев, предусмотренных законодательством Российской Федерацией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 Оплата за использование парковки осуществляется через электронное устройство со встроенной системой защиты информации, с помощью которого пользователем парковки производится оплата по безналичному расчету реального времени нахождения транспортного средства на парковке с использованием одноразовых парковочных смарт-карт (карта со встроенной системой защиты информации, позволяющая пользоваться парковкой в течение определенного периода времени на безналичной основе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. Плата за пользование парковкой не взимается с инвалидов, а также владельцев (пользователей) транспортных средств, имеющих льготы по пользованию парковкой в соответствии с нормативными правовыми актами Российской Федерации, Новосибирской области и муниципальными правовыми актами муниципального образования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часы, когда парковка не работает, размещение транспортных средств на платных парковках осуществляется бесплатно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9. Работник парковки имеет право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ть от пользователей соблюдения настоящего Порядка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ть предъявления документов, подтверждающих право на бесплатное размещение транспортного средства на парковке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звать сотрудников полиции и ходатайствовать об использовании автомобиля-эвакуатора, если размещенное на парковке транспортное средство мешает уборке парковки или создает помехи для других участников движения или пользователей парковки и оплата за размещение не произведена либо оплаченное время истекло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ъявлять пользователям, не оплатившим время размещения транспортного средства на парковке, а также превысившим оплаченное время, требования по внесению платы за пользование парковкой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0. Работник парковки обязан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ировать размещение транспортных средств на парковке в соответствии с требованиями дорожных знаков и размет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ировать оплату за пользование парковкой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желанию пользователя информировать его о правилах пользования парковкой, обращения с оборудованием парковки и принципах его работ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387507c3-b80d-4c0d-9291-8cdc81673f2b" TargetMode="External"/><Relationship Id="rId3" Type="http://schemas.openxmlformats.org/officeDocument/2006/relationships/hyperlink" Target="http://zakon.scli.ru/ru/legal_texts/act_municipal_education/extended/index.php?do4=document&amp;id4=96e20c02-1b12-465a-b64c-24aa92270007" TargetMode="External"/><Relationship Id="rId4" Type="http://schemas.openxmlformats.org/officeDocument/2006/relationships/hyperlink" Target="http://zakon.scli.ru/ru/legal_texts/act_municipal_education/extended/index.php?do4=document&amp;id4=313ae05c-60d9-4f9e-8a34-d942808694a8" TargetMode="External"/><Relationship Id="rId5" Type="http://schemas.openxmlformats.org/officeDocument/2006/relationships/hyperlink" Target="http://zakon.scli.ru/ru/legal_texts/act_municipal_education/extended/index.php?do4=document&amp;id4=6b55a4fb-8b83-4efe-a5f5-644a6959bd7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22:00Z</dcterms:created>
  <dc:creator>Пользователь</dc:creator>
  <dc:description/>
  <cp:keywords/>
  <dc:language>en-US</dc:language>
  <cp:lastModifiedBy>OTriguba</cp:lastModifiedBy>
  <cp:lastPrinted>2020-08-17T10:39:00Z</cp:lastPrinted>
  <dcterms:modified xsi:type="dcterms:W3CDTF">2020-08-24T07:37:00Z</dcterms:modified>
  <cp:revision>13</cp:revision>
  <dc:subject/>
  <dc:title/>
</cp:coreProperties>
</file>